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2007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ЕСТЫМ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СКОЕ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 2013 года                                                                       № 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оложения о порядке ведения похозяйственных книг                           в администрации муниципального образования «Кестымское»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7 июля 2003 года № 112-ФЗ «О личном подсобном хозяйстве», приказом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ст.ст.7,34 Устава муниципального образования «Кестымское»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оложение о порядке ведения похозяйственных книг в  Администрации МО «Кестымское» (Приложение №1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форму похозяйственной книги (Приложение № 2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Специалисту-эксперту провести перезакладку похозяйственных книг с 2013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 Обнародовать настоящее постановление в установленном зако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«Кестымское»                                            Р.Г. Касим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Кестымское»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От 19 марта 2013 года № </w:t>
      </w:r>
      <w:bookmarkStart w:id="0" w:name="_ПОРЯДОК"/>
      <w:bookmarkEnd w:id="0"/>
      <w:r>
        <w:rPr/>
        <w:t>17</w:t>
      </w:r>
    </w:p>
    <w:p>
      <w:pPr>
        <w:pStyle w:val="Heading1"/>
        <w:ind w:left="46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                                                                                                                           о порядке ведения похозяйственных книг в администрации  муниципального образования «Кестымское»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сновные положения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порядке ведения похозяйственных книг в администрации муниципального  образования «Кестымское» Балезинского района  (далее – Положение), разработанное в соответствии с Федеральными законами от 07 июля.2003 года № 112-ФЗ «О личном подсобном хозяйстве», от 21 июля.1997 года. № 122-ФЗ «О государственной регистрации прав на недвижимое имущество и сделок с ним», приказом Минсельхоза России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администрации  МО «Кестым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Ведение </w:t>
      </w:r>
      <w:r>
        <w:rPr>
          <w:rFonts w:cs="Arial" w:ascii="Arial" w:hAnsi="Arial"/>
          <w:spacing w:val="3"/>
        </w:rPr>
        <w:t xml:space="preserve">похозяйственных </w:t>
      </w:r>
      <w:r>
        <w:rPr>
          <w:rFonts w:cs="Arial" w:ascii="Arial" w:hAnsi="Arial"/>
        </w:rPr>
        <w:t xml:space="preserve">книг </w:t>
      </w:r>
      <w:r>
        <w:rPr>
          <w:rFonts w:cs="Arial" w:ascii="Arial" w:hAnsi="Arial"/>
          <w:spacing w:val="3"/>
        </w:rPr>
        <w:t>(далее – книг)</w:t>
      </w:r>
      <w:r>
        <w:rPr>
          <w:rFonts w:cs="Arial" w:ascii="Arial" w:hAnsi="Arial"/>
        </w:rPr>
        <w:t xml:space="preserve"> в целях учета личных подсобных хозяйств (далее – хозяйств) осуществляется администрацией МО «Кестым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>1.3. Глава МО «Кестымское»  обеспечивает организацию ведения книг и в установленном порядке назначает должностных лиц, ответственных за их ведение и сохранность (далее – должностные лиц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5"/>
        </w:rPr>
        <w:tab/>
        <w:t xml:space="preserve">1.4. При закладке книг необходимо обеспечивать </w:t>
      </w:r>
      <w:r>
        <w:rPr>
          <w:rFonts w:cs="Arial" w:ascii="Arial" w:hAnsi="Arial"/>
          <w:spacing w:val="3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3"/>
        </w:rPr>
        <w:tab/>
        <w:t xml:space="preserve">1.5. Администрация </w:t>
      </w:r>
      <w:r>
        <w:rPr>
          <w:rFonts w:cs="Arial" w:ascii="Arial" w:hAnsi="Arial"/>
        </w:rPr>
        <w:t>МО «Кестымское»</w:t>
      </w:r>
      <w:r>
        <w:rPr>
          <w:rFonts w:cs="Arial" w:ascii="Arial" w:hAnsi="Arial"/>
          <w:spacing w:val="3"/>
        </w:rPr>
        <w:t xml:space="preserve"> является органом, уполномоченным на выдачу выписки из похозяйственных книг</w:t>
      </w:r>
      <w:r>
        <w:rPr>
          <w:rFonts w:cs="Arial" w:ascii="Arial" w:hAnsi="Arial"/>
        </w:rPr>
        <w:t xml:space="preserve"> МО «Кестымское»</w:t>
      </w:r>
      <w:r>
        <w:rPr>
          <w:rFonts w:cs="Arial" w:ascii="Arial" w:hAnsi="Arial"/>
          <w:spacing w:val="3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. Ведение похозяйственных кни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1"/>
        </w:rPr>
        <w:tab/>
        <w:t xml:space="preserve">2.1. Ведение книг в </w:t>
      </w:r>
      <w:r>
        <w:rPr>
          <w:rFonts w:cs="Arial" w:ascii="Arial" w:hAnsi="Arial"/>
        </w:rPr>
        <w:t>МО «Кестымское»</w:t>
      </w:r>
      <w:r>
        <w:rPr>
          <w:rFonts w:cs="Arial" w:ascii="Arial" w:hAnsi="Arial"/>
          <w:spacing w:val="1"/>
        </w:rPr>
        <w:t xml:space="preserve">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  <w:t xml:space="preserve">2.1.1. При ведении книг с применением программных средств и электронных носителей информации все вносимые изменения должны </w:t>
      </w:r>
      <w:r>
        <w:rPr>
          <w:rFonts w:cs="Arial" w:ascii="Arial" w:hAnsi="Arial"/>
          <w:spacing w:val="-1"/>
        </w:rPr>
        <w:t xml:space="preserve">регистрироваться, а информация заверяться </w:t>
      </w:r>
      <w:r>
        <w:rPr>
          <w:rFonts w:cs="Arial" w:ascii="Arial" w:hAnsi="Arial"/>
          <w:spacing w:val="-1"/>
          <w:highlight w:val="green"/>
        </w:rPr>
        <w:t xml:space="preserve">электронными </w:t>
      </w:r>
      <w:r>
        <w:rPr>
          <w:rFonts w:cs="Arial" w:ascii="Arial" w:hAnsi="Arial"/>
          <w:highlight w:val="green"/>
        </w:rPr>
        <w:t>цифровыми подписями членов хозяйств</w:t>
      </w:r>
      <w:r>
        <w:rPr>
          <w:rFonts w:cs="Arial" w:ascii="Arial" w:hAnsi="Arial"/>
        </w:rPr>
        <w:t xml:space="preserve"> и должностным лицом, назначенным главой МО «Кестымское» ответственным за ведение и сохранность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rFonts w:cs="Arial" w:ascii="Arial" w:hAnsi="Arial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rFonts w:cs="Arial" w:ascii="Arial" w:hAnsi="Arial"/>
          <w:spacing w:val="-1"/>
        </w:rPr>
        <w:t xml:space="preserve">оформлять в соответствии с пунктом 2.1.2 настоящего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1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  <w:t>2.1.2. Книга ведется на листах формата А3 и состоит из титульного листа, необходимого количества листов 1,2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1"/>
        </w:rPr>
        <w:tab/>
        <w:t>Листы книги должны быть пронумерованы и прошиты. Листы нумеруются по порядку на лицевой лево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1"/>
        </w:rPr>
        <w:tab/>
        <w:t xml:space="preserve">На последней странице книги указывается количество страниц в ней, запись заверяется подписью специалиста-эксперта и скрепляется печатью администрации </w:t>
      </w:r>
      <w:r>
        <w:rPr>
          <w:rFonts w:cs="Arial" w:ascii="Arial" w:hAnsi="Arial"/>
        </w:rPr>
        <w:t>МО «Кестымское»</w:t>
      </w:r>
      <w:r>
        <w:rPr>
          <w:rFonts w:cs="Arial" w:ascii="Arial" w:hAnsi="Arial"/>
          <w:spacing w:val="1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>2.1.3. Книга закладывается на пять лет на основании постановления администрации МО «Кестым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По истечении пятилетнего периода глава МО «Кестымское» издает постановление о перезакладке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1"/>
        </w:rPr>
        <w:tab/>
        <w:t>2.1.4. Завершенные книги хранятся в администрации</w:t>
      </w:r>
      <w:r>
        <w:rPr>
          <w:rFonts w:cs="Arial" w:ascii="Arial" w:hAnsi="Arial"/>
        </w:rPr>
        <w:t xml:space="preserve"> МО «Кестымское»</w:t>
      </w:r>
      <w:r>
        <w:rPr>
          <w:rFonts w:cs="Arial" w:ascii="Arial" w:hAnsi="Arial"/>
          <w:spacing w:val="-1"/>
        </w:rPr>
        <w:t xml:space="preserve">  </w:t>
      </w:r>
      <w:r>
        <w:rPr>
          <w:rFonts w:cs="Arial" w:ascii="Arial" w:hAnsi="Arial"/>
        </w:rPr>
        <w:t xml:space="preserve">до их передачи в архив  района в течение 7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1.5. Записи в книгу производятся назначенными главой поселения должностными лицами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уточня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3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rFonts w:cs="Arial" w:ascii="Arial" w:hAnsi="Arial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Лицевые счета начинаются с номера «1» и по мере заполнения книг не должны содержать пропусков в нум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1.7. В книгу записываются все хозяйства, находящиеся на территории  муниципального образования «Кестымское» Балезинского района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8. 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9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0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1.11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. Фамилия, имя и отчество – зачерк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2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13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2.2.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2.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3.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4. Строка «Национальность» заполняется по жел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2.5. В строку 7 вносится информация об образовани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2.6. Строка 8 заполняется дл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2.7. В строку 9 вносятся сведения о занятости, по состоянию на 1 июля 2012 - 2016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2.8. Строка 10 заполняется для временно отсутствующих членов хозяйства, с указанием месяца, года, причины выбытия и года возвращения в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2.2.9. Строка 11 заполняется для выбывших членов хозяйства с указанием месяца, года  и причины вы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2.10. Строка 12 заполняется для вновь прибывших членов хозяйства на территорию сельского поселения, с указанием даты регистрации и места предыдущего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2.11. Строка 13 заполняется для пенсион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2.12.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2.13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,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1"/>
        </w:rPr>
        <w:tab/>
        <w:t xml:space="preserve">2.4. В разделе   </w:t>
      </w:r>
      <w:r>
        <w:rPr>
          <w:rFonts w:cs="Arial" w:ascii="Arial" w:hAnsi="Arial"/>
          <w:spacing w:val="-1"/>
          <w:lang w:val="en-US"/>
        </w:rPr>
        <w:t>V</w:t>
      </w:r>
      <w:r>
        <w:rPr>
          <w:rFonts w:cs="Arial" w:ascii="Arial" w:hAnsi="Arial"/>
          <w:spacing w:val="-1"/>
        </w:rPr>
        <w:t xml:space="preserve">  записываются сведения о жилом фонде, общие сведения – дом, квартира, владелец дома (квартиры), место постоянного жительства (регистрации, прописки), документы, подтверждающие право собственности, владения, пользования, год постройки и другие технические характеристики дома (квартиры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 xml:space="preserve">2.5.В разделе </w:t>
      </w:r>
      <w:r>
        <w:rPr>
          <w:rFonts w:cs="Arial" w:ascii="Arial" w:hAnsi="Arial"/>
          <w:spacing w:val="-1"/>
          <w:lang w:val="en-US"/>
        </w:rPr>
        <w:t>III</w:t>
      </w:r>
      <w:r>
        <w:rPr>
          <w:rFonts w:cs="Arial" w:ascii="Arial" w:hAnsi="Arial"/>
          <w:spacing w:val="-1"/>
        </w:rPr>
        <w:t xml:space="preserve"> указывают</w:t>
      </w:r>
      <w:r>
        <w:rPr>
          <w:rFonts w:cs="Arial" w:ascii="Arial" w:hAnsi="Arial"/>
        </w:rPr>
        <w:t xml:space="preserve"> количество сельскохозяйственных животных, </w:t>
      </w:r>
      <w:r>
        <w:rPr>
          <w:rFonts w:cs="Arial" w:ascii="Arial" w:hAnsi="Arial"/>
          <w:spacing w:val="-1"/>
        </w:rPr>
        <w:t xml:space="preserve">поголовье птицы, количество пчелосемей, </w:t>
      </w:r>
      <w:r>
        <w:rPr>
          <w:rFonts w:cs="Arial" w:ascii="Arial" w:hAnsi="Arial"/>
        </w:rPr>
        <w:t xml:space="preserve">которое записывается </w:t>
      </w:r>
      <w:r>
        <w:rPr>
          <w:rFonts w:cs="Arial" w:ascii="Arial" w:hAnsi="Arial"/>
          <w:spacing w:val="-1"/>
        </w:rPr>
        <w:t>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1"/>
        </w:rPr>
        <w:tab/>
        <w:t xml:space="preserve">2.5.1. </w:t>
      </w:r>
      <w:r>
        <w:rPr>
          <w:rFonts w:cs="Arial" w:ascii="Arial" w:hAnsi="Arial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корова - 3 года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лист формата А3 (возможно разлинованный), который оформляется также как в случае, указанном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5.2. Информация о наличии сельскохозяйственных животных, птицы, пчел записывается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5.3. 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5.4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ю, указанному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6. В раздел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</w:t>
      </w:r>
      <w:r>
        <w:rPr>
          <w:rFonts w:cs="Arial" w:ascii="Arial" w:hAnsi="Arial"/>
          <w:highlight w:val="green"/>
        </w:rPr>
        <w:t>Номер лицевого счета является постоянным для данного хозяйства на весь период действия 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ереезде всех членов семьи хозяйства (в том числе в случаях переезда в том же населенном пункте) и прекращении ведения хозяйства лицевой счет закрыть (в верхней части листа зачеркнуть лицевой счет, указать  дату закрытия лицевого счета и причину закрыт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рыть лицевой счет на новых членов хозяйства с сохранением прежнего номера лицевого сч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2. Любой член хозяйства может просмотреть записи по лицевому счету только свое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иска из книги составляется в двух экземплярах. Оба экземпляра являются подлинными. Они подписываются главой сельского поселения, должностным лицом, ответственным за ведение книги и заверяются печатью администрации МО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Кестымское»                                                                   Р.Г. Касим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естымск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 марта 2013 года №17 </w:t>
      </w:r>
    </w:p>
    <w:p>
      <w:pPr>
        <w:pStyle w:val="Heading3"/>
        <w:ind w:left="99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9960" w:hanging="0"/>
        <w:rPr>
          <w:sz w:val="24"/>
          <w:szCs w:val="24"/>
        </w:rPr>
      </w:pPr>
      <w:r>
        <w:rPr>
          <w:sz w:val="24"/>
          <w:szCs w:val="24"/>
        </w:rPr>
        <w:t>Форма утверждена приказом Минсельхоза России</w:t>
        <w:br/>
        <w:t>от « 11 » октября 2010 г. № 34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лежит хранению до 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книге записаны хозяйства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следующих населенных пунктов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 хозяйства № ______________ Адрес хозяйства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члена хозяйства, записанного первым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при наличии)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.8pt;mso-wrap-distance-left:9pt;mso-wrap-distance-right:0pt;mso-wrap-distance-top:0pt;mso-wrap-distance-bottom:0pt;margin-top:5.95pt;mso-position-vertical-relative:text;margin-left:5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 Идентификационный № налогоплательщика (ИНН) 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6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им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н первым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на 01.07.201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отсутству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о выбы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илс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хоз-ва,да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прибыл д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н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01.07.2012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01.07.2013                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01.07.2014     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01.07.2015         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 01.07.2016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хозяйства, представивший сведения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носившее запись в похозяйственную книгу (подпись) и д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38"/>
        <w:gridCol w:w="1038"/>
        <w:gridCol w:w="1038"/>
        <w:gridCol w:w="1038"/>
        <w:gridCol w:w="1038"/>
        <w:gridCol w:w="2024"/>
        <w:gridCol w:w="1038"/>
        <w:gridCol w:w="1038"/>
        <w:gridCol w:w="1038"/>
        <w:gridCol w:w="1038"/>
        <w:gridCol w:w="103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земли занят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осевами и посадкам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 точностью до 0,01 г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вощей открытого гру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вощей закрытого гру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мовых культу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куру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солнеч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ая до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ноголетние насаждения и ягодные культуры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окосы (за пределами приусадебного участк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довые наса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еян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год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ртоф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397"/>
        <w:gridCol w:w="1312"/>
        <w:gridCol w:w="1312"/>
        <w:gridCol w:w="1312"/>
        <w:gridCol w:w="1312"/>
        <w:gridCol w:w="1312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земель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хн – земля сельхозна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38"/>
        <w:gridCol w:w="1038"/>
        <w:gridCol w:w="1038"/>
        <w:gridCol w:w="1038"/>
        <w:gridCol w:w="1038"/>
        <w:gridCol w:w="2030"/>
        <w:gridCol w:w="1038"/>
        <w:gridCol w:w="1038"/>
        <w:gridCol w:w="1038"/>
        <w:gridCol w:w="1038"/>
        <w:gridCol w:w="103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рупный рогатый скот – все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Свинь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 (от 9 мес. и старше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 месяце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от 1 года до 2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от 2 до 4 месяце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 на выращивании и откор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на выращивании и откор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38"/>
        <w:gridCol w:w="1038"/>
        <w:gridCol w:w="1038"/>
        <w:gridCol w:w="1038"/>
        <w:gridCol w:w="1038"/>
        <w:gridCol w:w="1873"/>
        <w:gridCol w:w="1038"/>
        <w:gridCol w:w="1038"/>
        <w:gridCol w:w="1038"/>
        <w:gridCol w:w="1038"/>
        <w:gridCol w:w="1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цы всех пород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а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ы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у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ч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и и валухи на выращивании и откорм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у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Из всех овец - романовск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гус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ы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матки и козочки старше 1 год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олик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ч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мат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 на выращивании и откорм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рол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шад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челосемь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старше 3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иды животных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до 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 до 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38"/>
        <w:gridCol w:w="1038"/>
        <w:gridCol w:w="1038"/>
        <w:gridCol w:w="1038"/>
        <w:gridCol w:w="1038"/>
        <w:gridCol w:w="1995"/>
        <w:gridCol w:w="1038"/>
        <w:gridCol w:w="1038"/>
        <w:gridCol w:w="1038"/>
        <w:gridCol w:w="1038"/>
        <w:gridCol w:w="10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ереработки моло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и посевные комплек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ое оборудование (кроме бытовых холодильников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льные машины и установ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ое оборудование и крупоруш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ил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и, мотокультиваторы со сменными орудиям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 и полуприце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льные установки и агрегат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 и кат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ы для уборки навоз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чики кор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мол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Жилой фон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2"/>
        <w:gridCol w:w="1122"/>
        <w:gridCol w:w="1437"/>
        <w:gridCol w:w="1061"/>
        <w:gridCol w:w="11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ладелец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остоянной регист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кументы, подтверждающие право собственности, вла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ий па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озяйственные построй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ая площадь  дома,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ая площадь дома,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допровод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исло комн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исло эта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744"/>
        <w:gridCol w:w="1744"/>
        <w:gridCol w:w="1744"/>
        <w:gridCol w:w="1744"/>
      </w:tblGrid>
      <w:tr>
        <w:trPr>
          <w:trHeight w:val="217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е сведения(дом,квартира)</w:t>
            </w:r>
          </w:p>
          <w:p>
            <w:pPr>
              <w:pStyle w:val="ConsPlusNonformat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ладелец дома</w:t>
            </w:r>
          </w:p>
          <w:p>
            <w:pPr>
              <w:pStyle w:val="ConsPlusNonformat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остоянной прописки</w:t>
            </w:r>
          </w:p>
          <w:p>
            <w:pPr>
              <w:pStyle w:val="ConsPlusNonformat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кументы,подтверждающие право собственности, владения,пользования</w:t>
            </w:r>
          </w:p>
          <w:p>
            <w:pPr>
              <w:pStyle w:val="ConsPlusNonformat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ий паспорт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сведения(дом,квартира)</w:t>
      </w:r>
    </w:p>
    <w:p>
      <w:pPr>
        <w:pStyle w:val="ConsPlusNonformat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ладелец дома</w:t>
      </w:r>
    </w:p>
    <w:p>
      <w:pPr>
        <w:pStyle w:val="ConsPlusNonformat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о постоянной прописки</w:t>
      </w:r>
    </w:p>
    <w:p>
      <w:pPr>
        <w:pStyle w:val="ConsPlusNonformat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кументы,подтверждающие право собственности, владения,пользования</w:t>
      </w:r>
    </w:p>
    <w:p>
      <w:pPr>
        <w:pStyle w:val="ConsPlusNonformat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ический паспорт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В крупных населенных пунктах указываются улиц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8:00Z</dcterms:created>
  <dc:creator>wowrk</dc:creator>
  <dc:description/>
  <cp:keywords/>
  <dc:language>en-US</dc:language>
  <cp:lastModifiedBy>Kestym</cp:lastModifiedBy>
  <cp:lastPrinted>2012-05-30T09:28:00Z</cp:lastPrinted>
  <dcterms:modified xsi:type="dcterms:W3CDTF">2013-03-19T08:54:00Z</dcterms:modified>
  <cp:revision>8</cp:revision>
  <dc:subject/>
  <dc:title>Об утверждении Положения о порядке ведения похозяйственных книг                           в Ловлинском  сельском   поселении                                                                        Тбилисского района </dc:title>
</cp:coreProperties>
</file>