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59863331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октября  2018 года                                                                                                            № 1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24  октября   2018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О   внесении изменений в Устав муниципального образования «Кестымско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 предоставлении учебного отпуска главе муниципального образования «Кестымско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User</cp:lastModifiedBy>
  <cp:lastPrinted>2018-06-06T08:26:00Z</cp:lastPrinted>
  <dcterms:modified xsi:type="dcterms:W3CDTF">2018-10-26T04:17:00Z</dcterms:modified>
  <cp:revision>51</cp:revision>
  <dc:subject/>
  <dc:title> </dc:title>
</cp:coreProperties>
</file>