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80063257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17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О режиме работы администрации</w:t>
      </w:r>
    </w:p>
    <w:p>
      <w:pPr>
        <w:pStyle w:val="Normal"/>
        <w:autoSpaceDE w:val="false"/>
        <w:ind w:firstLine="540"/>
        <w:rPr/>
      </w:pPr>
      <w:r>
        <w:rPr/>
        <w:t>МО «Кестымское»                                                     от 20 ноября 2014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                </w:t>
      </w:r>
      <w:r>
        <w:rPr/>
        <w:t xml:space="preserve">На основании  Закона Удмуртской Республики от 29.02.2012 № 1-РЗ </w:t>
      </w:r>
      <w:r>
        <w:rPr>
          <w:szCs w:val="28"/>
        </w:rPr>
        <w:t xml:space="preserve"> "О внесении изменений в Закон Удмуртской Республики "Об установлении границ муниципальных образований и наделении соответствующим статусом муниципальных образований на территории Балезинского района Удмуртской Республики", статьи 5 Закона Удмуртской Республики "Об административно-территориальном устройстве Удмуртской Республики", Трудового Кодекса Российской Федерации и Устава муниципального образования «Кестымское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ботникам Администрации  муниципального  образования «Кестымское» установить следующий режим работы:  п</w:t>
      </w:r>
      <w:r>
        <w:rPr>
          <w:rStyle w:val="Applestylespan"/>
          <w:color w:val="333333"/>
          <w:szCs w:val="28"/>
        </w:rPr>
        <w:t>ятидневная рабочая неделя продолжительностью 40 часов (у мужчин) и 36 часов (для женщин). Начало работы – 07.48 часов; окончание работы – 17.00 часов (для мужчин), в 16.00 часов (для женщин); в пятницу с 07.48 до 16.00 часов; накануне праздничных дней продолжительность работы сокращается на один час; перерыв на обед с 12.00 до 13.00 часов. Суббота и воскресенье являются выходными днями.</w:t>
      </w:r>
    </w:p>
    <w:p>
      <w:pPr>
        <w:pStyle w:val="32"/>
        <w:numPr>
          <w:ilvl w:val="0"/>
          <w:numId w:val="2"/>
        </w:numPr>
        <w:rPr/>
      </w:pPr>
      <w:r>
        <w:rPr>
          <w:sz w:val="28"/>
          <w:szCs w:val="28"/>
        </w:rPr>
        <w:t>Настоящее распоряжение вступает в силу с 21 ноября  201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4:00Z</dcterms:created>
  <dc:creator>SamLab.ws</dc:creator>
  <dc:description/>
  <cp:keywords/>
  <dc:language>en-US</dc:language>
  <cp:lastModifiedBy>Kestym</cp:lastModifiedBy>
  <cp:lastPrinted>2014-11-21T13:56:00Z</cp:lastPrinted>
  <dcterms:modified xsi:type="dcterms:W3CDTF">2014-11-21T10:59:00Z</dcterms:modified>
  <cp:revision>34</cp:revision>
  <dc:subject/>
  <dc:title> </dc:title>
</cp:coreProperties>
</file>