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СКОЙ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23 марта 2015 г.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лане мероприятий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е и провед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сеннего паводка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МО «Кестым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безаварийного пропуска весеннего паводка 2015 года, во исполнение рекомендации Министерства природных ресурсов и охраны окружающей среды Удмуртской Республики,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лан мероприятий по  подготовке и проведению  весеннего паводка 2015 года на территории МО «Кестым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ть комиссию из числа работников администрации 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симовой Р.Г., председателя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афуровой М.М.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симовой Л.М., член комисс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симова С.С., член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Главе МО взять под личный контроль безхозяйные пруды до определения собственник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Касимовой Л.М., специалисту по доходам </w:t>
      </w:r>
      <w:r>
        <w:rPr>
          <w:color w:val="000000"/>
          <w:spacing w:val="-5"/>
          <w:sz w:val="24"/>
          <w:szCs w:val="24"/>
        </w:rPr>
        <w:t>еженедельно по пятницам представлять в отдел по делам ГО и ЧС Администрации отчет о выполнении плана.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Кестымское»                                                            Р.Г. Касим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3.03.2015 г.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одготовке и проведению весеннего паводка 201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О «Кестым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1490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омиссии по чрезвычайным ситуация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 очистке водопропускных труб по  местным дорогам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-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Организовать постоянный контроль за </w:t>
            </w:r>
            <w:r>
              <w:rPr>
                <w:color w:val="000000"/>
                <w:spacing w:val="2"/>
                <w:sz w:val="24"/>
                <w:szCs w:val="24"/>
              </w:rPr>
              <w:t>уровнем воды в пруд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Провести опорожнение водоемов до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инимально допустимого уровня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ддержанием его до пропуска </w:t>
            </w:r>
            <w:r>
              <w:rPr>
                <w:color w:val="000000"/>
                <w:spacing w:val="1"/>
                <w:sz w:val="24"/>
                <w:szCs w:val="24"/>
              </w:rPr>
              <w:t>паводковых вод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дм-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нтролировать уровень воды в </w:t>
            </w:r>
            <w:r>
              <w:rPr>
                <w:color w:val="000000"/>
                <w:spacing w:val="-2"/>
                <w:sz w:val="24"/>
                <w:szCs w:val="24"/>
              </w:rPr>
              <w:t>прудах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Еженедельно по пятницам представлять в отдел по делам ГО и ЧС Администрации отчет о выполнении плана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а Л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уководителям учреждений ежедневно следить за состоянием подведомственных зданий на предмет попадания воды в подвалы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овать руководителю ООО «Кестымский»  организовать очистку территорий. Не допускать смыва сточными водами отходов из выгребных и силосных ям, навозной жижи от ферм, ядохимикатов со складо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 Ф.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7:00Z</dcterms:created>
  <dc:creator>USER</dc:creator>
  <dc:description/>
  <cp:keywords/>
  <dc:language>en-US</dc:language>
  <cp:lastModifiedBy>Kestym</cp:lastModifiedBy>
  <dcterms:modified xsi:type="dcterms:W3CDTF">2015-03-26T10:54:00Z</dcterms:modified>
  <cp:revision>4</cp:revision>
  <dc:subject/>
  <dc:title>                                                                                               Утверждено</dc:title>
</cp:coreProperties>
</file>