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423614244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мая   2018 года                                                                         № 18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 внесении изменений в Перечень ви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язательных работ и перечень объе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отбывания уголовного наказания в вид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язательных и исправительных работ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твержденный постановлением Администрации 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 «Кестым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13.03.2013 года № 12 (в редакции  изме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11.02.2014 № 6, от 28.12.2015 г. № 81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ании протеста  прокуратуры Удмуртской Республики от 26.04.2018 года </w:t>
      </w:r>
    </w:p>
    <w:p>
      <w:pPr>
        <w:pStyle w:val="Normal"/>
        <w:jc w:val="both"/>
        <w:rPr>
          <w:szCs w:val="28"/>
        </w:rPr>
      </w:pPr>
      <w:r>
        <w:rPr/>
        <w:t xml:space="preserve">№ </w:t>
      </w:r>
      <w:r>
        <w:rPr/>
        <w:t>Прот 17-39-2018  о приведении нормативного правового акта  в соответствие с действующим законодательств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 Перечень видов обязательных работ и перечень объектов для отбывания уголовного наказания в виде обязательных и исправительных работ, утвержденный постановлением Администрации муниципального образования  «Кестымское» от 13.03.2013 года № 12 (в редакции изменений от 11.02.2014 года № 6, от 28.12.2015 г. № 81), внести следующие изменения:</w:t>
      </w:r>
    </w:p>
    <w:p>
      <w:pPr>
        <w:pStyle w:val="Normal"/>
        <w:ind w:left="1188" w:hanging="0"/>
        <w:jc w:val="both"/>
        <w:rPr/>
      </w:pPr>
      <w:r>
        <w:rPr/>
        <w:t>- перечень видов обязательных работ для отбывания уголовного наказания в виде обязательных работ на территории муниципального образования  «Кестымское» – исключить «санитарную вырубку кустарников в населенных пунктах» и «ремонт изгородей и тротуаров».</w:t>
      </w:r>
    </w:p>
    <w:p>
      <w:pPr>
        <w:pStyle w:val="Normal"/>
        <w:ind w:left="1188" w:hanging="0"/>
        <w:jc w:val="both"/>
        <w:rPr>
          <w:spacing w:val="-6"/>
        </w:rPr>
      </w:pPr>
      <w:r>
        <w:rPr/>
        <w:t>- перечень объектов для отбывания уголовного наказания в виде обязательных работ на территории муниципального образования  «Кестымское» - исключить ООО «Кестымски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на Интернет-сайте Балезинского района в разделе «муниципальные  поселения - МО «Кестымское»,  на информационных стендах.</w:t>
      </w:r>
    </w:p>
    <w:p>
      <w:pPr>
        <w:pStyle w:val="Normal"/>
        <w:ind w:left="11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естымское»                                                                                             А.И.Ка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Kestym</cp:lastModifiedBy>
  <cp:lastPrinted>2018-05-18T15:25:00Z</cp:lastPrinted>
  <dcterms:modified xsi:type="dcterms:W3CDTF">2018-05-18T11:27:00Z</dcterms:modified>
  <cp:revision>30</cp:revision>
  <dc:subject/>
  <dc:title> </dc:title>
</cp:coreProperties>
</file>