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 марта  2015  года                                                                                                     №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 основных мероприятий по подготовке</w:t>
      </w:r>
    </w:p>
    <w:p>
      <w:pPr>
        <w:pStyle w:val="Normal"/>
        <w:spacing w:lineRule="auto" w:line="360"/>
        <w:rPr/>
      </w:pPr>
      <w:r>
        <w:rPr/>
        <w:t>к весенне-летнему пожароопасному периоду 2015 года</w:t>
      </w:r>
    </w:p>
    <w:p>
      <w:pPr>
        <w:pStyle w:val="Normal"/>
        <w:spacing w:lineRule="auto" w:line="360"/>
        <w:rPr/>
      </w:pPr>
      <w:r>
        <w:rPr/>
        <w:t>на территории муниципального образования «Кестым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 ПОСТАНОВЛЯЮ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1. Утвердить «План основных мероприятий по подготовке  к весенне-летнему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пожароопасному периоду 2015 года на территории муниципального образования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«Кестымское».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3. Постановление обнародовать путём размещения копий в здании администрации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на доске объявл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  <w:tab/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>Утверждено</w:t>
        <w:tab/>
        <w:tab/>
        <w:t xml:space="preserve">постановлением главы администрации МО «Кестымское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от 23 марта 2015 г.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/>
        <w:t xml:space="preserve">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сновных практических мероприятий по подготовке объектов и населенных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>пунктов</w:t>
      </w:r>
      <w:r>
        <w:rPr>
          <w:lang w:val="en-GB"/>
        </w:rPr>
        <w:t>  </w:t>
      </w:r>
      <w:r>
        <w:rPr/>
        <w:t xml:space="preserve"> к весенне-летнему пожароопасному периоду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и ОПБ  с участием руководителя ООО «Кестымский», руководителей организаций и учреждений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  и ветреной погоды на территории   населенных пунктов, животноводческих объектах ввести  особый противопожарный режим, запретив разведение костров,   проведение с/х палов, ограничить доступ техники и людей в леса, определить порядок утилизации мусо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  всего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осты населенных пункто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</w:t>
            </w:r>
            <w:r>
              <w:rPr>
                <w:sz w:val="20"/>
              </w:rPr>
              <w:t>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, насе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школьных, оздоровительных, туристических и спортивных лагер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ителей на приспособленной  для пожаротушения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шения пожаров содержать пожарный автомобиль в боевой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4:00Z</dcterms:created>
  <dc:creator>User</dc:creator>
  <dc:description/>
  <cp:keywords/>
  <dc:language>en-US</dc:language>
  <cp:lastModifiedBy>USER</cp:lastModifiedBy>
  <cp:lastPrinted>2014-04-10T12:14:00Z</cp:lastPrinted>
  <dcterms:modified xsi:type="dcterms:W3CDTF">2015-03-26T09:54:00Z</dcterms:modified>
  <cp:revision>2</cp:revision>
  <dc:subject/>
  <dc:title>                                                </dc:title>
</cp:coreProperties>
</file>