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241401456" r:id="rId2"/>
        </w:object>
      </w:r>
    </w:p>
    <w:p>
      <w:pPr>
        <w:pStyle w:val="TextBody"/>
        <w:jc w:val="center"/>
        <w:rPr/>
      </w:pPr>
      <w:r>
        <w:rPr/>
        <w:t>ГЛАВА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4 декабря 2012 года                                                                     № 18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 созыве очередной се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Cs w:val="28"/>
        </w:rPr>
        <w:t>В соответствии со  статьей 35 и 41  Федерального закона от 06.03.2003 года № 131-ФЗ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Созвать очередную сессию 29 декабря 2012 года с повесткой дня: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Cs w:val="28"/>
        </w:rPr>
        <w:t>О внесении изменений в решение Совета депутатов от 15.11.2011 года № 35-1 «О бюджете МО на 2012 год»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О подписании Соглашения между Администрацией МО «Балезинский район» и Мо «Кестымское» на 2013 год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бразования «Кестымское»                                                        Р. Г. Ка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</w:p>
    <w:sectPr>
      <w:type w:val="nextPage"/>
      <w:pgSz w:w="11906" w:h="16838"/>
      <w:pgMar w:left="1440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50:00Z</dcterms:created>
  <dc:creator>voshod</dc:creator>
  <dc:description/>
  <cp:keywords/>
  <dc:language>en-US</dc:language>
  <cp:lastModifiedBy>USER</cp:lastModifiedBy>
  <cp:lastPrinted>2012-05-23T15:17:00Z</cp:lastPrinted>
  <dcterms:modified xsi:type="dcterms:W3CDTF">2013-01-21T09:59:00Z</dcterms:modified>
  <cp:revision>4</cp:revision>
  <dc:subject/>
  <dc:title> </dc:title>
</cp:coreProperties>
</file>