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579025603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 ноября  2018 года                                                                                                            № 18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29 ноября   2018 года с повесткой дня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О проекте решения «О прогнозе социально-экономического развития муниципального образования «Кестымское» на 2019-2021 гг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 проекте бюджета муниципального образования «Кестымское» на 2019 год и плановый период 2020-2021 г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18-12-12T17:43:00Z</cp:lastPrinted>
  <dcterms:modified xsi:type="dcterms:W3CDTF">2018-12-12T13:43:00Z</dcterms:modified>
  <cp:revision>52</cp:revision>
  <dc:subject/>
  <dc:title> </dc:title>
</cp:coreProperties>
</file>