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8 апреля 2012 года</w:t>
        <w:tab/>
        <w:t>№ 18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Кестым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ю муниципальной услуги «Присвоение (уточнение) адресов объектам недвижимого имущества муниципального образования «Кестымское»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В целях совершенствования и </w:t>
      </w:r>
      <w:r>
        <w:rPr>
          <w:rFonts w:cs="Times New Roman" w:ascii="Times New Roman" w:hAnsi="Times New Roman"/>
          <w:sz w:val="26"/>
          <w:szCs w:val="26"/>
        </w:rPr>
        <w:t>повышения качества предоставления услуги по присвоению и уточнению адресов объектам недвижимости муниципального образования «Кестымское»</w:t>
      </w:r>
      <w:r>
        <w:rPr>
          <w:rFonts w:cs="Times New Roman" w:ascii="Times New Roman" w:hAnsi="Times New Roman"/>
          <w:spacing w:val="2"/>
          <w:sz w:val="26"/>
          <w:szCs w:val="26"/>
        </w:rPr>
        <w:t>, ПОСТАНОВЛЯЮ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>:</w:t>
      </w:r>
    </w:p>
    <w:p>
      <w:pPr>
        <w:pStyle w:val="Normal"/>
        <w:shd w:fill="FFFFFF" w:val="clear"/>
        <w:ind w:right="-6"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. Утвердить Административный регламент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 предоставлению муниципальной услуги «Присвоение (уточнение) адресов объектам недвижимого имущества муниципального образования «Кестымское» Балезинского района Удмуртской Республики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ециалистам администрации муниципального образования «Кестымское»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обеспечить соблюдение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765</wp:posOffset>
                </wp:positionH>
                <wp:positionV relativeFrom="paragraph">
                  <wp:posOffset>525145</wp:posOffset>
                </wp:positionV>
                <wp:extent cx="34480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1.35pt" to="199.0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7400</wp:posOffset>
                </wp:positionH>
                <wp:positionV relativeFrom="paragraph">
                  <wp:posOffset>525145</wp:posOffset>
                </wp:positionV>
                <wp:extent cx="3448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1.35pt" to="389.1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3. Специалисту-эксперту обеспечить опубликование настоящего постановления и административного регламента сети Интернет на сайте Балез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муниципальные поселения МО «Кестымское» и в муниципальном вестни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 специалиста-эксперта Гафурову М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ab/>
        <w:t>5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Кестымское»</w:t>
        <w:tab/>
        <w:tab/>
        <w:tab/>
        <w:tab/>
        <w:tab/>
        <w:tab/>
        <w:t>Р.Г. Касимова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5387" w:right="-6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5387" w:right="-6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5387" w:right="-6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5387" w:right="-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5387" w:right="-6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ением администрации</w:t>
      </w:r>
    </w:p>
    <w:p>
      <w:pPr>
        <w:pStyle w:val="Normal"/>
        <w:ind w:left="5387" w:right="-6" w:hanging="0"/>
        <w:jc w:val="both"/>
        <w:rPr>
          <w:rFonts w:ascii="Times New Roman" w:hAnsi="Times New Roman" w:cs="Times New Roman"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униципального</w:t>
      </w:r>
    </w:p>
    <w:p>
      <w:pPr>
        <w:pStyle w:val="Normal"/>
        <w:ind w:left="5387" w:right="-6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бразования «Кестымское» </w:t>
      </w:r>
    </w:p>
    <w:p>
      <w:pPr>
        <w:pStyle w:val="Normal"/>
        <w:ind w:left="5387" w:right="-6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т 28 апреля 2012 г № 18</w:t>
      </w:r>
    </w:p>
    <w:p>
      <w:pPr>
        <w:pStyle w:val="Normal"/>
        <w:ind w:left="5670" w:right="-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9" w:leader="none"/>
        </w:tabs>
        <w:ind w:left="5670" w:right="-6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5103" w:right="-6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предоставлению муниципальной услуги «Присвоение (уточнение) адресов объектам недвижимого имущества на территории муниципального образования «Кестым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ие положения </w:t>
      </w:r>
    </w:p>
    <w:p>
      <w:pPr>
        <w:pStyle w:val="Normal"/>
        <w:ind w:left="61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numPr>
          <w:ilvl w:val="1"/>
          <w:numId w:val="1"/>
        </w:numPr>
        <w:suppressAutoHyphens w:val="false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о исполнению муниципальной услуги  «Присвоение (уточнение) адресов объектам недвижимого имущества на территории муниципального образования «Кестымское» (далее – Регламент) </w:t>
      </w:r>
    </w:p>
    <w:p>
      <w:pPr>
        <w:pStyle w:val="TextBody"/>
        <w:numPr>
          <w:ilvl w:val="1"/>
          <w:numId w:val="1"/>
        </w:numPr>
        <w:suppressAutoHyphens w:val="fals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1.3. 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Конституцией Российск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ставом муниципального образования «Кестымское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4. Муниципальная услуга предоставляется администрацией муниципального образования «Кестымское» Балезинского района (далее – Администрация), непосредственно специалистом, ответственным за выполнение работ по присвоению (уточнению) адреса объектам недвижимого имущества (далее - специалист), по адресу: 427550, Удмуртская Республика, Балезинский район, дер. Кожило, ул. Молодежная, д.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 Конечный результат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ыдача заявителю постановления (копии постановления, выписки из постановления) Администрации о присвоении (уточнении) адреса объекту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исьменный отказ в присвоении (уточнении) адр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6. Муниципальная услуга предоставляется бесплатно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  Получателями услуги являются физические и юридические лица (далее – заявители).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Требования к порядку 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Информация по предоставлению услуги размещается на Интернет-сайте Балезинского района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, на информационных стендах, сообщается по номерам телефонов для справок (консуль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нформация о процедуре предоставления услуги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 консультировании по телефону специалист Администрации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Приёма получателей муниципальной услуги в администрации </w:t>
      </w:r>
      <w:r>
        <w:rPr>
          <w:rFonts w:cs="Times New Roman" w:ascii="Times New Roman" w:hAnsi="Times New Roman"/>
          <w:spacing w:val="-6"/>
          <w:sz w:val="26"/>
          <w:szCs w:val="26"/>
        </w:rPr>
        <w:t>осуществляется ежедневно, кроме выходных и праздничных дней, в понедельник с 9:00 до 12:00 и с 13:00 до 16:00; в остальные дни с 8:00 до 12:00 и с 13:00 до 16: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се указанные помещения оборудуются в соответствии с санитарными правилами и нор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1 к Регламент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еречень лиц, имеющих право на получение услуги и требования, предъявляемые к ни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исание процедуры предоставления услуги в текстовом виде и в виде блок-схемы (приложение № 3 к Регламент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3 Регла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ечень причин для отказа в предоставлении услуги (пункт 2.11 Раздела 2 Регла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Срок предоставления услуги составляет не более тридцати дней со дня поступл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Основанием для отказа в предоставлении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едоставление заявителем не всех документов, указанных в пункте 3.2 Раздела 3 настоящего регламента, необходимых для предоставления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предоставление заявителем документов, подтверждающих необходимость оказания заявителю услуг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роки и последовательность действий при предоставлении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3.2 Регла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Для получения услуги заявитель обращается в Администрацию с заявлением, установленной формы (приложение № 2 к Регламенту) и приложением следующих докумен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кадастровый паспорт (выписка) земельного участ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технический паспорт объекта капитального стро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 заявлению, указанному в пункте 3.2 регламента, заявитель может прилагать иные документы, необходимые для предоставления услуги (решение суда, справки, договоры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Глава муниципального образования отписывает заявление специалисту, ответственному за выполнение работ по присвоению (уточнению) адреса объектам не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Специалист, ответственный за выполнение работ по присвоению (уточнению) адреса объектам недвижимого имущества выполняет следующие виды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. Обследование территории на месте, где расположены объекты недвижимости, для которых устанавливаются (уточняются) адр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. Согласование устанавливаемых и существующих адресов близлежащих стро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4. Оформление адрес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5. Подготовка проекта постановления Администрации о присвоении (уточнении) адреса объекту недвижимого имущества и направление его на подпись главе муниципального образования «Кестымское» Балез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После подписания вышеуказанного постановления главой муниципального образования «Кестымское» Балезинского района данные о присвоенном (уточнённом) адресе вносятся специалистом в адресный реест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Специалист, ответственный за приём заявлений, выдаёт заявителю заверенную копию постановления (выписку из постановления) Администрации о присвоении (уточнении) адреса объекту не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муниципального образования «Кестымское» и направляет его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Услуга оказывается в срок не более 30 дней со дня регистрации заявления о присвоении (уточнении) адреса объектам не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2. Услуга оказыва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Порядок и формы контроля за предоставлением услуг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полнотой и качеством предоставления услуги осуществляется главой муниципального образования «Кестымское» Балез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 фактам нарушения настоящего регламента глава сельского поселения назначает провер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орядок обжалования действия (бездействия) специалиста администрации, а также принимаемого им решения при предоставлении услуг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обжаловании действий (бездействия) во внесудебном порядке заявитель подает жалобу в письменной форме на имя главы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и обращении заявителей с жалобой в письменной форме срок рассмотрения жалобы не должен превышать тридцати дней с момента регистрац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Письменная жалоба должна содерж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уть обжалуемого действия (бездействия),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могут быть указа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ичины несогласия с обжалуемым действием (бездействием), решение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К жалобе могут быть приложены копии документов, подтверждающие изложенные в жалобе доводы. Жалоба подписывается подавшим ее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исьменный ответ подписывается главой сельского поселения и направляется заявителю по почтовому адресу, указанному в обра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387" w:right="-6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предоставлению муниципальной услуги «Присвоение (уточнение) адресов объектам недвижимого имущества на территории муниципального образования «Кестымское»</w:t>
      </w:r>
    </w:p>
    <w:p>
      <w:pPr>
        <w:pStyle w:val="Normal"/>
        <w:shd w:fill="FFFFFF" w:val="clear"/>
        <w:ind w:left="5580" w:right="-6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left="5580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10" w:right="-6" w:hanging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чтовый адрес, справочные телефоны, факс, режим работы</w:t>
      </w:r>
    </w:p>
    <w:p>
      <w:pPr>
        <w:pStyle w:val="Normal"/>
        <w:shd w:fill="FFFFFF" w:val="clear"/>
        <w:ind w:left="410" w:right="-6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муниципального образования «Кестымское» Балезинского района, </w:t>
      </w:r>
    </w:p>
    <w:p>
      <w:pPr>
        <w:pStyle w:val="Normal"/>
        <w:shd w:fill="FFFFFF" w:val="clear"/>
        <w:ind w:left="94" w:right="-6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ind w:left="94" w:right="-6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Почтовый адрес администрации </w:t>
      </w:r>
      <w:r>
        <w:rPr>
          <w:rFonts w:cs="Times New Roman" w:ascii="Times New Roman" w:hAnsi="Times New Roman"/>
          <w:spacing w:val="-6"/>
          <w:sz w:val="26"/>
          <w:szCs w:val="26"/>
        </w:rPr>
        <w:t>муниципального образования «Кестымское» Балезинского района</w:t>
      </w:r>
      <w:r>
        <w:rPr>
          <w:rFonts w:cs="Times New Roman" w:ascii="Times New Roman" w:hAnsi="Times New Roman"/>
          <w:spacing w:val="-8"/>
          <w:sz w:val="26"/>
          <w:szCs w:val="26"/>
        </w:rPr>
        <w:t>: Школьная ул., д. 8, Кестым дер., Балезинский район, Удмуртская Республика, 427521</w:t>
      </w:r>
    </w:p>
    <w:p>
      <w:pPr>
        <w:pStyle w:val="Normal"/>
        <w:shd w:fill="FFFFFF" w:val="clear"/>
        <w:ind w:left="94" w:right="-6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ind w:left="94" w:right="-6" w:hanging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Режим работы администрации  муниципального образования «Кестымское» Балезинского района: с 8:00 до 12:00 и с 13:00 до 16:00. Выходные дни: суббота, воскресенье.</w:t>
      </w:r>
    </w:p>
    <w:p>
      <w:pPr>
        <w:pStyle w:val="Normal"/>
        <w:shd w:fill="FFFFFF" w:val="clear"/>
        <w:ind w:left="94" w:right="-6"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ind w:left="79" w:right="-6" w:hanging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рием граждан в администрации  муниципального образования «Кестымское» Балезинского района (Школьна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ул., д. 8, Кестым дер., Балезинский район,</w:t>
      </w:r>
      <w:r>
        <w:rPr>
          <w:rFonts w:cs="Times New Roman" w:ascii="Times New Roman" w:hAnsi="Times New Roman"/>
          <w:spacing w:val="-6"/>
          <w:sz w:val="26"/>
          <w:szCs w:val="26"/>
        </w:rPr>
        <w:t>) осуществляется ежедневно, кроме выходных и праздничных дней, в понедельник с 9:00 до 12:00 и с 13:00 до 16:00; в остальные дни с 8:00 до 12:00 и с 13:00 до 16:00</w:t>
      </w:r>
    </w:p>
    <w:p>
      <w:pPr>
        <w:pStyle w:val="Normal"/>
        <w:shd w:fill="FFFFFF" w:val="clear"/>
        <w:ind w:left="58" w:right="-6" w:hanging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Телефон/факс для приема  заявлений граждан: 8(34166) 5-41-20.</w:t>
      </w:r>
    </w:p>
    <w:p>
      <w:pPr>
        <w:pStyle w:val="Normal"/>
        <w:shd w:fill="FFFFFF" w:val="clear"/>
        <w:ind w:left="43" w:right="-6"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Справочный телефон специалиста, </w:t>
      </w:r>
      <w:r>
        <w:rPr>
          <w:rFonts w:cs="Times New Roman" w:ascii="Times New Roman" w:hAnsi="Times New Roman"/>
          <w:sz w:val="26"/>
          <w:szCs w:val="26"/>
        </w:rPr>
        <w:t>ответственного за выполнение работ по присвоению (уточнению) адреса объектам недвижимого имуществ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муниципального образования «Кестымское» Балезинского района: </w:t>
      </w:r>
    </w:p>
    <w:p>
      <w:pPr>
        <w:pStyle w:val="Normal"/>
        <w:shd w:fill="FFFFFF" w:val="clear"/>
        <w:ind w:left="43" w:right="-6"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8(34166) 5-41-20</w:t>
      </w:r>
    </w:p>
    <w:p>
      <w:pPr>
        <w:pStyle w:val="Normal"/>
        <w:shd w:fill="FFFFFF" w:val="clear"/>
        <w:ind w:left="43" w:right="-6"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hd w:fill="FFFFFF" w:val="clear"/>
        <w:ind w:left="28"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Адрес электронной почты администрации муниципального образования «Кестымское» Балезинского района: 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kestim</w:t>
      </w:r>
      <w:r>
        <w:rPr>
          <w:rFonts w:cs="Times New Roman" w:ascii="Times New Roman" w:hAnsi="Times New Roman"/>
          <w:spacing w:val="-6"/>
          <w:sz w:val="26"/>
          <w:szCs w:val="26"/>
        </w:rPr>
        <w:t>@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udm</w:t>
      </w:r>
      <w:r>
        <w:rPr>
          <w:rFonts w:cs="Times New Roman" w:ascii="Times New Roman" w:hAnsi="Times New Roman"/>
          <w:spacing w:val="-6"/>
          <w:sz w:val="26"/>
          <w:szCs w:val="26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net</w:t>
      </w:r>
    </w:p>
    <w:p>
      <w:pPr>
        <w:pStyle w:val="Normal"/>
        <w:shd w:fill="FFFFFF" w:val="clear"/>
        <w:ind w:left="22"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2"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Административному регламенту п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ю муниципальной услуги «Присвоение (уточнение) адресов объектам недвижимого имущества на территории муниципального образования «Кестымское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962" w:firstLine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</w:t>
      </w:r>
      <w:r>
        <w:rPr>
          <w:rFonts w:cs="Times New Roman" w:ascii="Times New Roman" w:hAnsi="Times New Roman"/>
          <w:spacing w:val="-6"/>
          <w:sz w:val="26"/>
          <w:szCs w:val="26"/>
        </w:rPr>
        <w:t>муниципального образования «Кестымское» Балезинского района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заявителя,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именование юридического лица)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место жительства физического лица,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есто нахождения организации – для юридического лица)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своить (уточнить) адрес земельному участку и (или) объекту капитального строительства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ются сведения о земельном участке, объекте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нахождения, кадастровый номер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38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ConsPlusTitle"/>
        <w:ind w:left="5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Административному регламенту по предоставлению муниципальной услуги «Присвоение (уточнение) адресов объектам недвижимого имущества на территории муниципального образования «Кестымско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867410</wp:posOffset>
                </wp:positionV>
                <wp:extent cx="0" cy="57467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68.3pt" to="262.45pt,1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2016760</wp:posOffset>
                </wp:positionV>
                <wp:extent cx="1494155" cy="459740"/>
                <wp:effectExtent l="0" t="5080" r="19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58.8pt" to="262.35pt,1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2016760</wp:posOffset>
                </wp:positionV>
                <wp:extent cx="1724025" cy="459740"/>
                <wp:effectExtent l="1270" t="5080" r="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58.8pt" to="398.1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7140</wp:posOffset>
                </wp:positionH>
                <wp:positionV relativeFrom="paragraph">
                  <wp:posOffset>3051175</wp:posOffset>
                </wp:positionV>
                <wp:extent cx="0" cy="5746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240.25pt" to="398.2pt,2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960</wp:posOffset>
                </wp:positionH>
                <wp:positionV relativeFrom="paragraph">
                  <wp:posOffset>3051175</wp:posOffset>
                </wp:positionV>
                <wp:extent cx="0" cy="5746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40.25pt" to="144.8pt,2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960</wp:posOffset>
                </wp:positionH>
                <wp:positionV relativeFrom="paragraph">
                  <wp:posOffset>4315460</wp:posOffset>
                </wp:positionV>
                <wp:extent cx="0" cy="5746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339.8pt" to="144.8pt,3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960</wp:posOffset>
                </wp:positionH>
                <wp:positionV relativeFrom="paragraph">
                  <wp:posOffset>5809615</wp:posOffset>
                </wp:positionV>
                <wp:extent cx="0" cy="5746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457.45pt" to="144.8pt,5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288290</wp:posOffset>
                </wp:positionV>
                <wp:extent cx="2767330" cy="5835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щение заявител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5.95pt;mso-wrap-distance-left:9.05pt;mso-wrap-distance-right:9.05pt;mso-wrap-distance-top:0pt;mso-wrap-distance-bottom:0pt;margin-top:22.7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ращение заявител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1437640</wp:posOffset>
                </wp:positionV>
                <wp:extent cx="2767330" cy="583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представленного перечн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5.95pt;mso-wrap-distance-left:9.05pt;mso-wrap-distance-right:9.05pt;mso-wrap-distance-top:0pt;mso-wrap-distance-bottom:0pt;margin-top:113.2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представленного перечн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8410</wp:posOffset>
                </wp:positionH>
                <wp:positionV relativeFrom="paragraph">
                  <wp:posOffset>2472055</wp:posOffset>
                </wp:positionV>
                <wp:extent cx="2767330" cy="5835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тавлен не полный перечень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5.95pt;mso-wrap-distance-left:9.05pt;mso-wrap-distance-right:9.05pt;mso-wrap-distance-top:0pt;mso-wrap-distance-bottom:0pt;margin-top:194.6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тавлен не полный перечень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8410</wp:posOffset>
                </wp:positionH>
                <wp:positionV relativeFrom="paragraph">
                  <wp:posOffset>3621405</wp:posOffset>
                </wp:positionV>
                <wp:extent cx="2767330" cy="698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каз заявителю в присвоении (уточнении) адреса, возврат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55pt;mso-wrap-distance-left:9.05pt;mso-wrap-distance-right:9.05pt;mso-wrap-distance-top:0pt;mso-wrap-distance-bottom:0pt;margin-top:285.1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каз заявителю в присвоении (уточнении) адреса, возврат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</wp:posOffset>
                </wp:positionH>
                <wp:positionV relativeFrom="paragraph">
                  <wp:posOffset>2472055</wp:posOffset>
                </wp:positionV>
                <wp:extent cx="2767330" cy="583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тавлен полный перечень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5.95pt;mso-wrap-distance-left:9.05pt;mso-wrap-distance-right:9.05pt;mso-wrap-distance-top:0pt;mso-wrap-distance-bottom:0pt;margin-top:194.6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тавлен полный перечень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3621405</wp:posOffset>
                </wp:positionV>
                <wp:extent cx="2767330" cy="698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гистрация заявления, направление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55pt;mso-wrap-distance-left:9.05pt;mso-wrap-distance-right:9.05pt;mso-wrap-distance-top:0pt;mso-wrap-distance-bottom:0pt;margin-top:285.1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гистрация заявления, направление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360</wp:posOffset>
                </wp:positionH>
                <wp:positionV relativeFrom="paragraph">
                  <wp:posOffset>4885690</wp:posOffset>
                </wp:positionV>
                <wp:extent cx="2767330" cy="9283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учение документов, обследование территории на месте, подготовка проекта постановления, по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73.1pt;mso-wrap-distance-left:9.05pt;mso-wrap-distance-right:9.05pt;mso-wrap-distance-top:0pt;mso-wrap-distance-bottom:0pt;margin-top:384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зучение документов, обследование территории на месте, подготовка проекта постановления,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360</wp:posOffset>
                </wp:positionH>
                <wp:positionV relativeFrom="paragraph">
                  <wp:posOffset>6379845</wp:posOffset>
                </wp:positionV>
                <wp:extent cx="2767330" cy="8134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копии постановления (выписки из постановления). Подпись в пол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64.05pt;mso-wrap-distance-left:9.05pt;mso-wrap-distance-right:9.05pt;mso-wrap-distance-top:0pt;mso-wrap-distance-bottom:0pt;margin-top:502.3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ыдача копии постановления (выписки из постановления). Подпись в пол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5:00Z</dcterms:created>
  <dc:creator>user</dc:creator>
  <dc:description/>
  <cp:keywords/>
  <dc:language>en-US</dc:language>
  <cp:lastModifiedBy>USER</cp:lastModifiedBy>
  <cp:lastPrinted>2012-05-16T13:34:00Z</cp:lastPrinted>
  <dcterms:modified xsi:type="dcterms:W3CDTF">2012-05-16T07:35:00Z</dcterms:modified>
  <cp:revision>2</cp:revision>
  <dc:subject/>
  <dc:title/>
</cp:coreProperties>
</file>