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8834306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 марта   2014 года                                                                            № 18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уги «Прием заявлений, документов, а такж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ка граждан на учет в качестве нуждаю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жилых помещениях», утвержденный постановлением</w:t>
      </w:r>
    </w:p>
    <w:p>
      <w:pPr>
        <w:pStyle w:val="Normal"/>
        <w:jc w:val="both"/>
        <w:rPr/>
      </w:pPr>
      <w:r>
        <w:rPr>
          <w:szCs w:val="28"/>
        </w:rPr>
        <w:t>Администрации МО «Кестымское» от 29.10.2012 года  №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 изменениями, внесенными постановление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Кестымское» от 17.01.2014 года № 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На основании протеста прокурора от 26 марта 2014 года № 56-20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О «Кестымское»  от 29.10.2012 года  № 47 (с изменениями, внесенными постановлением Администрации МО «Кестымское» от 17.01.2014 года № 3) внести следующие изменения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В раздел 5 административного регламента «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» включить положения, определяющие сроки рассмотрения жалобы, структуру направления жалобы и направление материалов проверки жалобы в органы прокуратуры в соответствии с постановлением администрации МО «Кестымское» № 68 от 10.12.2012 года «Об утверждении Положения «Об особенностях подачи и рассмотрения жалоб на решения и действия (бездействия) органов местного самоуправления  муниципального образования «Кестымское», предоставляющих муниципальные услуги, их должностных лиц и (или) муниципальных служащи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О «Кестымское»  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3-31T13:51:00Z</cp:lastPrinted>
  <dcterms:modified xsi:type="dcterms:W3CDTF">2014-03-31T09:51:00Z</dcterms:modified>
  <cp:revision>19</cp:revision>
  <dc:subject/>
  <dc:title> </dc:title>
</cp:coreProperties>
</file>