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17955" cy="923925"/>
            <wp:effectExtent l="0" t="0" r="0" b="0"/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МУНИЦИПАЛЬНОГО ОБРАЗОВАНИЯ «КЕСТЫМСКО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«КЕСТЫМСКОЙ»  МУНИЦИПАЛ КЫЛДЫТЭТЛЭН АДМИНИСТРАЦИЕ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>
          <w:b/>
        </w:rPr>
        <w:tab/>
        <w:t>д</w:t>
      </w:r>
      <w:r>
        <w:rPr/>
        <w:t>. Кестым</w:t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23 апреля    2021 года                                                                                                    № 1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Об организации и проведении публичных слушаний по проектам  отчета Администрации муниципального образования «Кестымское» о выполнении Программы социально-экономического развития  за 2020 год   и об  исполнении бюджета  муниципального образования «Кестымское»   за 2020 год</w:t>
            </w:r>
          </w:p>
        </w:tc>
      </w:tr>
    </w:tbl>
    <w:p>
      <w:pPr>
        <w:pStyle w:val="Normal"/>
        <w:rPr>
          <w:u w:val="single"/>
        </w:rPr>
      </w:pPr>
      <w:r>
        <w:rPr/>
        <w:tab/>
        <w:tab/>
      </w:r>
    </w:p>
    <w:p>
      <w:pPr>
        <w:pStyle w:val="Normal"/>
        <w:ind w:firstLine="840"/>
        <w:jc w:val="both"/>
        <w:rPr/>
      </w:pPr>
      <w:r>
        <w:rPr/>
        <w:t xml:space="preserve">Руководствуясь ст. 15 Устава муниципального образования «Кестымское» и п. 4 ст.1 Положения «О порядке организации и проведения публичных слушаний в муниципальном образовании «Кестымское» </w:t>
      </w:r>
      <w:r>
        <w:rPr>
          <w:b/>
        </w:rPr>
        <w:t>ПОСТАНОВЛЯЮ:</w:t>
      </w:r>
    </w:p>
    <w:p>
      <w:pPr>
        <w:pStyle w:val="Normal"/>
        <w:ind w:right="15" w:hanging="0"/>
        <w:jc w:val="both"/>
        <w:rPr/>
      </w:pPr>
      <w:r>
        <w:rPr/>
        <w:t xml:space="preserve">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ind w:left="0" w:right="15" w:firstLine="840"/>
        <w:jc w:val="both"/>
        <w:rPr/>
      </w:pPr>
      <w:r>
        <w:rPr/>
        <w:t>Организовать и провести публичные  слушания по проектам отчета Администрации муниципального образования «Кестымское» о выполнении Программы социально-экономического развития за 2020 год   и об  исполнении бюджета  муниципального образования  «Кестымское» за 2020 год    21 мая 2021 года в 13.00 ч. в помещении сельской библиотеки по адресу: д. Кестым, ул. Школьная, д.8.</w:t>
      </w:r>
    </w:p>
    <w:p>
      <w:pPr>
        <w:pStyle w:val="Normal"/>
        <w:ind w:right="15" w:hanging="0"/>
        <w:jc w:val="both"/>
        <w:rPr/>
      </w:pPr>
      <w:r>
        <w:rPr/>
        <w:t xml:space="preserve">           </w:t>
      </w:r>
      <w:r>
        <w:rPr/>
        <w:t>2. Обнародовать проект отчета Администрации муниципального образования «Кестымское» о  выполнении Программы социально-экономического развития за 2020 год   и об исполнении бюджета муниципального образования  «Кестымское» за 2020 год   путем размещения их  копий в помещениях  сельской библиотеки и администрации муниципального образования в срок до 26 апреля  2021 года.</w:t>
      </w:r>
    </w:p>
    <w:p>
      <w:pPr>
        <w:pStyle w:val="Normal"/>
        <w:ind w:right="15" w:hanging="0"/>
        <w:jc w:val="both"/>
        <w:rPr/>
      </w:pPr>
      <w:r>
        <w:rPr/>
        <w:t xml:space="preserve">          </w:t>
      </w:r>
      <w:r>
        <w:rPr/>
        <w:t>3.Установить, что предложения и замечания к проектам отчета Администрации муниципального образования  «Кестымское» о  выполнении Программы социально-экономического развития за 2020 год   и об исполнении бюджета муниципального образования  «Кестымское» за 2020 год  предоставляются в Совет депутатов   по адресу: д. Кестым, ул.Школьная, д. 8 до 17 мая 2021 года.</w:t>
      </w:r>
    </w:p>
    <w:p>
      <w:pPr>
        <w:pStyle w:val="Normal"/>
        <w:ind w:right="15" w:hanging="0"/>
        <w:jc w:val="both"/>
        <w:rPr/>
      </w:pPr>
      <w:r>
        <w:rPr/>
        <w:t xml:space="preserve">          </w:t>
      </w:r>
      <w:r>
        <w:rPr/>
        <w:t>4.Рассмотрение предложений и замечаний к  проектам отчета Администрации муниципального образования «Кестымское» о  выполнении Программы социально-экономического развития за 2020 год и об исполнении бюджета муниципального образования  «Кестымское» за 2020 год возложить на  постоянную комиссию по местному нормотворчеству и законности (председатель комиссии – Д.Р. Касимова).</w:t>
      </w:r>
    </w:p>
    <w:p>
      <w:pPr>
        <w:pStyle w:val="Normal"/>
        <w:ind w:right="15" w:firstLine="540"/>
        <w:jc w:val="both"/>
        <w:rPr/>
      </w:pPr>
      <w:r>
        <w:rPr/>
        <w:t>5.Совету депутатов  обеспечить извещение авторов поступивших предложений и замечаний к  проектам отчета Администрации муниципального образования  «Кестымское» о  выполнении Программы социально-экономического развития за 2020 год  и об исполнении бюджета муниципального образования  «Кестымское» за 2020 год  о заседании комиссии  по их рассмотрению и приглашение  авторов на сессию Совета депутатов  для  участия   в рассмотрении  соответствующих предложений.</w:t>
      </w:r>
    </w:p>
    <w:p>
      <w:pPr>
        <w:pStyle w:val="Normal"/>
        <w:ind w:right="15" w:hanging="0"/>
        <w:jc w:val="both"/>
        <w:rPr/>
      </w:pPr>
      <w:r>
        <w:rPr/>
      </w:r>
    </w:p>
    <w:p>
      <w:pPr>
        <w:pStyle w:val="Normal"/>
        <w:ind w:right="15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</w:t>
      </w:r>
    </w:p>
    <w:p>
      <w:pPr>
        <w:pStyle w:val="Normal"/>
        <w:rPr/>
      </w:pPr>
      <w:r>
        <w:rPr/>
        <w:t>образования «Кестымское»</w:t>
        <w:tab/>
        <w:t xml:space="preserve">                                                  </w:t>
        <w:tab/>
        <w:t xml:space="preserve">                     А.И.Касимов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90"/>
        </w:tabs>
        <w:ind w:left="2190" w:hanging="12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3:01:00Z</dcterms:created>
  <dc:creator>USER</dc:creator>
  <dc:description/>
  <cp:keywords/>
  <dc:language>en-US</dc:language>
  <cp:lastModifiedBy>User</cp:lastModifiedBy>
  <cp:lastPrinted>2021-04-30T09:09:00Z</cp:lastPrinted>
  <dcterms:modified xsi:type="dcterms:W3CDTF">2021-04-30T06:47:00Z</dcterms:modified>
  <cp:revision>7</cp:revision>
  <dc:subject/>
  <dc:title> </dc:title>
</cp:coreProperties>
</file>