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379522386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 марта   2014 года                                                                  № 19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 по предоставлению муниципальной</w:t>
      </w:r>
    </w:p>
    <w:p>
      <w:pPr>
        <w:pStyle w:val="Normal"/>
        <w:jc w:val="both"/>
        <w:rPr/>
      </w:pPr>
      <w:r>
        <w:rPr>
          <w:szCs w:val="28"/>
        </w:rPr>
        <w:t xml:space="preserve">услуги «Предоставление гражданам и юридически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цам выписок из реестра муниципального </w:t>
      </w:r>
    </w:p>
    <w:p>
      <w:pPr>
        <w:pStyle w:val="Normal"/>
        <w:jc w:val="both"/>
        <w:rPr/>
      </w:pPr>
      <w:r>
        <w:rPr>
          <w:szCs w:val="28"/>
        </w:rPr>
        <w:t>жилищного фонда», утвержденный постановлением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МО «Кестымское» от 29.10.2012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50  (с изменениями,  внесенными постановление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О «Кестымское» от 17.01.2014 года № 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На основании протеста прокурора от 27 марта 2014 года № 56-201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административный регламент по предоставлению муниципальной услуги «Предоставление гражданам и юридическим лицам выписок из реестра муниципального жилищного фонда», утвержденный постановлением Администрации МО «Кестымское»  от 29.10.2012 года  № 50 (с изменениями, внесенными постановлением Администрации МО «Кестымское» от 17.01.2014 года № 3)  внести следующие изменения: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В раздел 5 административного регламента «Досудебный (внесудебный) порядок обжалования решений и действия (бездействия) органа, предоставляющего муниципальную услугу, а также должностных лиц, муниципальных служащих» включить положения, определяющие сроки рассмотрения жалобы, структуру направления жалобы и направление материалов проверки жалобы в органы прокуратуры в соответствии с постановлением администрации МО «Кестымское» № 68 от 10.12.2012 года «Об утверждении Положения «Об особенностях подачи и рассмотрения жалоб на решения и действия (бездействия) органов местного самоуправления  муниципального образования «Кестымское», предоставляющих муниципальные услуги, их должностных лиц и (или) муниципальных служащи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 в разделе «сельские поселения - МО «Кестымское»,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shd w:fill="FFFFFF" w:val="clear"/>
        <w:ind w:left="118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МО «Кестымское»                                                                       Р.Г.Касимов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4-03-31T13:52:00Z</cp:lastPrinted>
  <dcterms:modified xsi:type="dcterms:W3CDTF">2014-03-31T09:53:00Z</dcterms:modified>
  <cp:revision>19</cp:revision>
  <dc:subject/>
  <dc:title> </dc:title>
</cp:coreProperties>
</file>