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3840221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1 января 201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. 160.1 Бюджетного кодекса Российской Федерации, Порядком осуществления органами местного самоуправления и (или) находящимися в их ведении бюджетными учреждениями бюджетных полномочий главных администраторов доходов бюджета, утвержденным постановлением №  43 от 10.07.2009 г.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ить за Администрацией муниципальное образование 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поселений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поселений и созданных ими 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поселений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поселений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9045 10 0011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12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(плата за наем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 средств  бюджетов поселений и компенсации затрат бюджетов посел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поселений 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поселений (за исключением имущества муниципальных бюджетных и 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6 10 0000 43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ежи, взимаемые организациями 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  от  возмещения  ущерба  при  возникновении  страховых  случаев, когда выгодоприобретателями по договорам страхования выступают получатели средств бюджетов поселений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посел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00 10 0000 18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поселений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 за   счет   средств бюджетов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2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иведение в нормативное состояние улично-дорожной сети муниципальных образова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в нормативное состояние сельских автомобильных дорог Удмуртской Республики (в соответствии с республиканской целевой программой 2009-2013 гг.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распространяется на правоотношения, возникшие с 1 января 2011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/>
      </w:pPr>
      <w:r>
        <w:rPr/>
        <w:t xml:space="preserve">« Кестымское»                             </w:t>
        <w:tab/>
        <w:tab/>
        <w:tab/>
        <w:tab/>
        <w:tab/>
        <w:tab/>
        <w:t xml:space="preserve">                        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0:00Z</dcterms:created>
  <dc:creator>123</dc:creator>
  <dc:description/>
  <cp:keywords/>
  <dc:language>en-US</dc:language>
  <cp:lastModifiedBy>SamLab.ws</cp:lastModifiedBy>
  <cp:lastPrinted>2011-01-19T08:34:00Z</cp:lastPrinted>
  <dcterms:modified xsi:type="dcterms:W3CDTF">2011-01-19T05:36:00Z</dcterms:modified>
  <cp:revision>7</cp:revision>
  <dc:subject/>
  <dc:title>Управление Федеральной </dc:title>
</cp:coreProperties>
</file>