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505116349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«КЕСТЫМСКОЕ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апреля  2015 года                                                                                                          № 2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4960" w:hanging="0"/>
        <w:contextualSpacing/>
        <w:jc w:val="both"/>
        <w:rPr/>
      </w:pPr>
      <w:r>
        <w:rPr>
          <w:sz w:val="24"/>
          <w:szCs w:val="24"/>
          <w:lang w:eastAsia="ru-RU"/>
        </w:rPr>
        <w:t>         </w:t>
      </w:r>
      <w:r>
        <w:rPr>
          <w:sz w:val="24"/>
          <w:szCs w:val="24"/>
        </w:rPr>
        <w:t xml:space="preserve">Об утверждении Положения о порядке и условиях выплаты стимулирующего характера инспектору по воинскому учету и бронированию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риказом Военного Комиссара Удмуртской Республики № 199 от 06.08.2014 года «О выплатах стимулирующего характера инспекторам по воинскому учету и бронированию в органах местного самоуправления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 порядке и условиях выплаты стимулирующего характера  инспектору по воинскому учету и бронированию Администрации муниципального образования «Кестымское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Глава муниципального</w:t>
      </w:r>
    </w:p>
    <w:p>
      <w:pPr>
        <w:pStyle w:val="Normal"/>
        <w:suppressAutoHyphens w:val="false"/>
        <w:spacing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«Кестымское»                                                                               Р.Г.Касимова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/>
      </w:pPr>
      <w:r>
        <w:rPr>
          <w:i/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before="280" w:after="280"/>
        <w:contextualSpacing/>
        <w:jc w:val="right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280" w:after="280"/>
        <w:contextualSpacing/>
        <w:jc w:val="right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МО «Кестымское» от 03.04.2015 года № 20</w:t>
      </w:r>
    </w:p>
    <w:p>
      <w:pPr>
        <w:pStyle w:val="Normal"/>
        <w:suppressAutoHyphens w:val="false"/>
        <w:spacing w:before="280" w:after="280"/>
        <w:contextualSpacing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 условиях выплаты стимулирующе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рактера  инспектору  по воинскому учету и бронирова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Работнику, отвечающему за ведение первичного воинского учета в Администрации муниципального образования «Кестымское» устанавливаются персональные выплаты стимулирующе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Выплаты стимулирующего характера производятся в размере 1200-00 (одна тысяча двести)  рублей в месяц  в расчете на 1 ставку с учётом критериев оценки результативности и качества труда инспектора по воинскому учету и бронированию Администрации муниципального образования «Кестым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ерсональные выплаты устанавливаются с учетом квалификационной категории, сложности, напряженности и особого режима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ыплаты осуществляются с целью поощрения инспектора по воинскому учёту и бронированию за общие результаты труда по итогам работы за месяц по представлению начальника отдела военного комиссариата по г.Глазов, Глазовскому, Балезинскому и Ярскому районам и решению военного комиссара Удмурт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При осуществлении выплат по итогам работы инспектора по воинскому учету и бронированию учитывается успешное и добросовестное исполнение своих обязанностей, а также выполнение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чество подготовки и своевременность представления сведений и отчетов в отдел военного комиссариата по г.Глазов, Глазовскому, Балезинскому и Ярскому района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е участие работника в выполнении неотложных, важных работ и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лнота, достоверность и качество осуществления первичного воинского учё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нецелевого использования субвенци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2. Выплаты осуществляются по итогам проведения комплексных проверок комиссиями военного комиссариата по г.Глазов, Глазовскому, Балезинскому и Ярскому районам, а также по результатам проведения смотра-конкурса на лучшую организацию первичного воинского учёта  в органах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USER</dc:creator>
  <dc:description/>
  <cp:keywords/>
  <dc:language>en-US</dc:language>
  <cp:lastModifiedBy>Kestym</cp:lastModifiedBy>
  <cp:lastPrinted>2015-01-29T11:19:00Z</cp:lastPrinted>
  <dcterms:modified xsi:type="dcterms:W3CDTF">2015-04-23T10:35:00Z</dcterms:modified>
  <cp:revision>17</cp:revision>
  <dc:subject/>
  <dc:title> </dc:title>
</cp:coreProperties>
</file>