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3396274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13 марта  2017 года                                                                                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Кест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О «Кестымское»</w:t>
      </w:r>
    </w:p>
    <w:p>
      <w:pPr>
        <w:pStyle w:val="Normal"/>
        <w:rPr/>
      </w:pP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«Кестымское»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решения Совета депутатов муниципального образования «Кестымское» от 27.12.2016 года № 4-1 «О бюджете  муниципального образования «Кестымское» на 2017 год и на плановый период 2018 и 2019 годов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исполнению бюджет муниципального образования «Кестымское» на 2017 год.</w:t>
      </w:r>
    </w:p>
    <w:p>
      <w:pPr>
        <w:pStyle w:val="Normal"/>
        <w:ind w:firstLine="567"/>
        <w:jc w:val="both"/>
        <w:rPr/>
      </w:pPr>
      <w:r>
        <w:rPr/>
        <w:t>2. Кассовое обслуживание исполнения бюджета муниципального образования «Кестым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/>
        <w:t xml:space="preserve">Учет операций по исполнению бюджета муниципального образования «Кестым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/>
        <w:t>3. Главным администраторам доходов бюджета муниципального образования «Кестымское» и главным администраторам источников финансирования дефицита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принять меры по обеспечению поступлений налогов, сборов и других обязательных платежей, источников финансирования дефицита бюджета муниципального образования «Кестымское»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/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а) прогноз поступлений доходов бюджета муниципального образования «Кестымское» и источников финансирования дефицита бюджета муниципального образования «Кестымское» на 2017 год с поквартальным распределением;</w:t>
      </w:r>
    </w:p>
    <w:p>
      <w:pPr>
        <w:pStyle w:val="Normal"/>
        <w:ind w:firstLine="567"/>
        <w:jc w:val="both"/>
        <w:rPr/>
      </w:pPr>
      <w:r>
        <w:rPr/>
        <w:t>б) аналитические материалы по исполнению бюджета муниципального образования «Кестымское» в части доходов бюджета муниципального образования «Кестымское» и источников финансирования дефицита бюджета муниципального образования «Кестым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3) осуществлять взаимодействие с Правительством Удмуртской Республики, Администрацией муниципального образования «Балезинский район», соответствующими органами исполнительной власти Удмуртской Республики  в решении вопросов по привлечению средств из бюджета Удмуртской Республики, бюджета муниципального образования «Балезинский район» в бюджет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 xml:space="preserve">4. Организовать исполнение бюджета муниципального образования «Кестымское» в соответствии со сводной бюджетной росписью на 2017 год и на плановый период 2018 и 2019 годов и кассовым планом на 2017 год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/>
        <w:t>5. Установить, что</w:t>
      </w:r>
    </w:p>
    <w:p>
      <w:pPr>
        <w:pStyle w:val="Normal"/>
        <w:ind w:firstLine="567"/>
        <w:jc w:val="both"/>
        <w:rPr/>
      </w:pPr>
      <w:r>
        <w:rPr/>
        <w:t>1) утверждение сводной бюджетной росписи бюджета муниципального образования «Кестымское» на 2017 год и на плановый период 2018 и 2019 годов осуществляется по главным распорядителям средств бюджета муниципального образования «Кестымское»,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>2) утверждение и доведение лимитов бюджетных обязательств на 2017 год главным распорядителям средств бюджета муниципального образования «Кестымское» осуществляется  по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Кестымское» в объеме 100 процентов бюджетных ассигнований;</w:t>
      </w:r>
    </w:p>
    <w:p>
      <w:pPr>
        <w:pStyle w:val="Normal"/>
        <w:ind w:firstLine="567"/>
        <w:jc w:val="both"/>
        <w:rPr/>
      </w:pPr>
      <w:r>
        <w:rPr/>
        <w:t>3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Кестым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/>
        <w:t>4) в 2017 году предложения главных распорядителей средств бюджета муниципального образования «Кестым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Кестымское» и (или) сокращении бюджетных ассигнований по отдельным статьям расходов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 xml:space="preserve">5) заключение и оплата получателями средств бюджета муниципального образования «Кестым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/>
        <w:t>6. Главным  распорядителям средств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обеспечить выполнение Плана мероприятий по росту доходов бюджета, оптимизации расходов бюджета в целях оздоровления муниципальных финансов МО «Кестымское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/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Кестымское» до начала очередного финансового года;</w:t>
      </w:r>
    </w:p>
    <w:p>
      <w:pPr>
        <w:pStyle w:val="Normal"/>
        <w:ind w:firstLine="567"/>
        <w:jc w:val="both"/>
        <w:rPr/>
      </w:pPr>
      <w:r>
        <w:rPr/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5) обеспечить соблюдение условий, целей и порядка предоставления и расходования субсидий бюджету муниципального образования «Кестымское»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предоставления субсидий и их значений в соответствии с распоряжением Правительства Удмуртской Республики от 19 декабря 2016 года № 1661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7 год и на плановый период 2018 и 2019 годов»;    </w:t>
      </w:r>
    </w:p>
    <w:p>
      <w:pPr>
        <w:pStyle w:val="Normal"/>
        <w:ind w:firstLine="567"/>
        <w:jc w:val="both"/>
        <w:rPr/>
      </w:pPr>
      <w:r>
        <w:rPr/>
        <w:t>7. Информация об объемах перечисления межбюджетных трансфертов муниципальному образованию «Балезинский район» учитывается соответствующими главными распорядителями средств бюджета муниципального образования «Кестымское» при формировании заявок на финансирование на планируемый месяц, необходимых для составления в установленном порядке кассового плана исполнения бюджета муниципального образования «Кестымское».</w:t>
      </w:r>
    </w:p>
    <w:p>
      <w:pPr>
        <w:pStyle w:val="Normal"/>
        <w:ind w:firstLine="567"/>
        <w:jc w:val="both"/>
        <w:rPr/>
      </w:pPr>
      <w:r>
        <w:rPr/>
        <w:t>8. В целях реализации статьи 10 решения Совета депутатов муниципального образования «Кестымское» «О бюджете муниципального образования «Кестымское» на 2017 год и на плановый период 2018 и 2019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Кестым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/>
        <w:t>9. Управлению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1) предоставить в Министерство финансов Удмуртской Республики решение Совета депутатов муниципального образования «Кестымское» «О бюджете муниципального образования «Кестымское» на 2017 год и на плановый период 2018 и 2019 годов»;</w:t>
      </w:r>
    </w:p>
    <w:p>
      <w:pPr>
        <w:pStyle w:val="Normal"/>
        <w:ind w:firstLine="567"/>
        <w:jc w:val="both"/>
        <w:rPr/>
      </w:pPr>
      <w:r>
        <w:rPr/>
        <w:t>2) осуществлять исполнение судебных актов по обращению взыскания на средства бюджета муниципального образования «Кестымское» с последующим внесением изменений в решение Совета депутатов муниципального образования «Кестымское» «О бюджете муниципального образования «Кестымское» на 2017 год и на плановый период 2018 и 2019 годов»;</w:t>
      </w:r>
    </w:p>
    <w:p>
      <w:pPr>
        <w:pStyle w:val="Normal"/>
        <w:ind w:firstLine="567"/>
        <w:jc w:val="both"/>
        <w:rPr/>
      </w:pPr>
      <w:r>
        <w:rPr/>
        <w:t xml:space="preserve">10. Администрации муниципального образования «Балезинский район»: </w:t>
      </w:r>
    </w:p>
    <w:p>
      <w:pPr>
        <w:pStyle w:val="Normal"/>
        <w:ind w:firstLine="567"/>
        <w:jc w:val="both"/>
        <w:rPr/>
      </w:pPr>
      <w:r>
        <w:rPr/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) обеспечить соблюдение требований статьи 136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  <w:t>а) не превышать установленные Правительством Удмуртской Республики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/>
      </w:pPr>
      <w:r>
        <w:rPr/>
        <w:t>б) не устанавливать и не исполнять расходные обязательства, не связанные,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3) перечислить в бюджет муниципального образования «Балезинский район» не использованные по состоянию на 1 января 2017 года остатки межбюджетных трансфертов, полученных из бюджета муниципального образования «Балезинский район», бюджета Удмуртской Республики в форме субвенций, субсидий и иных межбюджетных трансфертов, имеющих целевое назначение, в порядке, установленном Министерством финансов Удмуртской Республики;  </w:t>
      </w:r>
    </w:p>
    <w:p>
      <w:pPr>
        <w:pStyle w:val="Normal"/>
        <w:ind w:firstLine="567"/>
        <w:jc w:val="both"/>
        <w:rPr/>
      </w:pPr>
      <w:r>
        <w:rPr/>
        <w:t>4) принять меры по обеспечению целевого и эффективного использования субвенций, субсидий и иных межбюджетных трансфертов, предоставленных бюджету поселения из бюджета муниципального образования «Балезинский район» и бюджета Удмуртской Республики в 2017 году;</w:t>
      </w:r>
    </w:p>
    <w:p>
      <w:pPr>
        <w:pStyle w:val="Normal"/>
        <w:ind w:firstLine="567"/>
        <w:jc w:val="both"/>
        <w:rPr/>
      </w:pPr>
      <w:r>
        <w:rPr/>
        <w:t>5) принять меры по обеспечению исполнения показателей программы социально-экономического развития муниципального образования «Кестымское» для обеспечения поступлений доходов в бюджет поселения  в 2017 году.</w:t>
      </w:r>
    </w:p>
    <w:p>
      <w:pPr>
        <w:pStyle w:val="Normal"/>
        <w:ind w:firstLine="567"/>
        <w:jc w:val="both"/>
        <w:rPr/>
      </w:pPr>
      <w:r>
        <w:rPr/>
        <w:t xml:space="preserve">11. Постановление вступает в силу со дня его подписания и распространяется на правоотношения, возникшие с 1 января 2017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/>
        <w:t>«Кестымское»                                                                               А.И.Ка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1:00Z</dcterms:created>
  <dc:creator>ТИК</dc:creator>
  <dc:description/>
  <cp:keywords/>
  <dc:language>en-US</dc:language>
  <cp:lastModifiedBy>Kestym</cp:lastModifiedBy>
  <cp:lastPrinted>2017-03-13T08:29:00Z</cp:lastPrinted>
  <dcterms:modified xsi:type="dcterms:W3CDTF">2017-03-13T07:23:00Z</dcterms:modified>
  <cp:revision>10</cp:revision>
  <dc:subject/>
  <dc:title> </dc:title>
</cp:coreProperties>
</file>