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Кест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12 года</w:t>
        <w:tab/>
        <w:t>№ 20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естым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униципальных услуг (функций) муниципального образования «Кестымское» с элементами межведомственного взаимодействия и назначении ответственного должностного лица, участвующего в их оказании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Федерального закона от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ЯЮ: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еречень муниципальных услуг (функций) муниципального образования «Кестымское» с элементами межведомственного взаимодействия согласно приложению к настоящему постановлению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значить ответственным должностным лицом, непосредственно участвующим в оказании муниципальных услуг (функций), требующих межведомственного взаимодействия специалиста-эксперта Администрации муниципального образования «Кестымское» Гафурову Марину Мнарис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Кестымское»</w:t>
        <w:tab/>
        <w:tab/>
        <w:tab/>
        <w:tab/>
        <w:tab/>
        <w:tab/>
        <w:tab/>
        <w:tab/>
        <w:t>Р.Г. Касимов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образования «Кестымское»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2 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услуг (функций) муниципального образования «Кестымское» с элементами межведомстве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967"/>
        <w:gridCol w:w="31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предоставление услу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муниципального правового акта на размещение нестационарного объекта по осуществлению торгов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Кестымское»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Кестымское»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42" w:hanging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Выдача разрешений на вырубку деревьев и кустарников на территории муниципального образования «Кестымско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своение (уточнение) адресов объектам недвижимого имущества муниципального образования «Кестым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Кестымско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0:00Z</dcterms:created>
  <dc:creator>user</dc:creator>
  <dc:description/>
  <cp:keywords/>
  <dc:language>en-US</dc:language>
  <cp:lastModifiedBy>USER</cp:lastModifiedBy>
  <cp:lastPrinted>2012-05-16T15:29:00Z</cp:lastPrinted>
  <dcterms:modified xsi:type="dcterms:W3CDTF">2012-05-16T09:30:00Z</dcterms:modified>
  <cp:revision>2</cp:revision>
  <dc:subject/>
  <dc:title/>
</cp:coreProperties>
</file>