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6514388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04  мая  2018 года                                                                                                              № 2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Об утверждении инструкции  </w:t>
      </w:r>
    </w:p>
    <w:p>
      <w:pPr>
        <w:pStyle w:val="Normal"/>
        <w:shd w:fill="FFFFFF" w:val="clear"/>
        <w:spacing w:before="0" w:after="15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«О мерах пожарной безопасности в  </w:t>
      </w:r>
    </w:p>
    <w:p>
      <w:pPr>
        <w:pStyle w:val="Normal"/>
        <w:shd w:fill="FFFFFF" w:val="clear"/>
        <w:spacing w:before="0" w:after="15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shd w:fill="FFFFFF" w:val="clear"/>
        <w:spacing w:before="0" w:after="150"/>
        <w:contextualSpacing/>
        <w:rPr/>
      </w:pPr>
      <w:r>
        <w:rPr>
          <w:color w:val="000000"/>
          <w:sz w:val="24"/>
          <w:szCs w:val="24"/>
          <w:lang w:eastAsia="ru-RU"/>
        </w:rPr>
        <w:t>образования «Кестымское»</w:t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</w:t>
      </w:r>
      <w:r>
        <w:rPr>
          <w:color w:val="000000"/>
          <w:sz w:val="24"/>
          <w:szCs w:val="24"/>
          <w:lang w:eastAsia="ru-RU"/>
        </w:rPr>
        <w:t>В соответствии с Федеральным законом  от 21.12.1994 г. № 69-ФЗ (ред. от 13.07.2015) «О пожарной безопасности»,  требованиями Постановления Правительства РФ от 25.04.2012 года № 390 «О противопожарном режиме» (Правила противопожарного режима в Российской Федерации), и в целях совершенствования организации работы по пожарной безопасности,  на основании Устава  муниципального образования «Кестымское»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  <w:lang w:eastAsia="ru-RU"/>
        </w:rPr>
        <w:t>1. Утвердить   инструкцию   «О мерах пожарной безопасности в  Администрации муниципального образования «Кестымское» согласно прилож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000000"/>
          <w:sz w:val="24"/>
          <w:szCs w:val="24"/>
          <w:lang w:eastAsia="ru-RU"/>
        </w:rPr>
        <w:t>2. Назначить ответственным лицом за обеспечение пожарной безопасности в Администрации муниципального образования «Кестымское»  Главу  муниципального образования «Кестымское» Касимова А.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15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ния «Кестымское»                                                                                 А.И.Касимов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А</w:t>
      </w:r>
    </w:p>
    <w:p>
      <w:pPr>
        <w:pStyle w:val="Normal"/>
        <w:shd w:fill="FFFFFF" w:val="clear"/>
        <w:spacing w:before="0" w:after="15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оряжением Администрации</w:t>
      </w:r>
    </w:p>
    <w:p>
      <w:pPr>
        <w:pStyle w:val="Normal"/>
        <w:shd w:fill="FFFFFF" w:val="clear"/>
        <w:spacing w:before="0" w:after="15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образования «Кестымское» </w:t>
      </w:r>
    </w:p>
    <w:p>
      <w:pPr>
        <w:pStyle w:val="Normal"/>
        <w:shd w:fill="FFFFFF" w:val="clear"/>
        <w:spacing w:before="0" w:after="150"/>
        <w:contextualSpacing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 04.05.2018 № 21</w:t>
      </w:r>
    </w:p>
    <w:p>
      <w:pPr>
        <w:pStyle w:val="Normal"/>
        <w:shd w:fill="FFFFFF" w:val="clear"/>
        <w:spacing w:before="0" w:after="1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jc w:val="center"/>
        <w:outlineLvl w:val="3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ИНСТРУКЦИЯ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contextualSpacing/>
        <w:jc w:val="center"/>
        <w:outlineLvl w:val="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 мерах пожарной безопасности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contextualSpacing/>
        <w:jc w:val="center"/>
        <w:outlineLvl w:val="3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   Администрации муниципального образования «Кестымское»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0"/>
        <w:rPr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kern w:val="2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color w:val="000000"/>
          <w:kern w:val="2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    Общие положения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1.1 Настоящая инструкция устанавливает противопожарный режим (требования к пожарной безопасности) в здании  Администрации муниципального образования  «Кестымское» (далее по тексту – Администрация) и является обязательной для выполнения всеми сотрудниками Администрации.</w:t>
      </w:r>
    </w:p>
    <w:p>
      <w:pPr>
        <w:pStyle w:val="Normal"/>
        <w:shd w:fill="FFFFFF" w:val="clear"/>
        <w:spacing w:before="280" w:after="280"/>
        <w:contextualSpacing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2 Основные понятия: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2.1 Пожарная безопасность- состояние защищенности личности, имущества от пожара;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1.2.2 Пожар - неконтролируемое горение, причиняющее  материальный ущерб, вред жизни и здоровью людей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2.4 Меры пожарной безопасности- действия по обеспечению пожарной безопасности, в том числе  по выполнению  требований пожарной безопасности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1.2.5 Противопожарный режим -  правила поведения людей, порядок организации производства  и содержания помещения, обеспечивающее предупреждение нарушений требований безопасности и тушения пожаров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3 Сотрудники допускаются  к работе только после прохождения им вводного инструктажа  по пожарной безопасности и ознакомления их под роспись с настоящей инструкцией в журнале учета инструктажей по пожарной безопасно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4 Система ответственности  за обеспечение мер пожарной безопасности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1.4.1 Ответственность за обеспечение мер пожарной безопасности несет Глава Администрации, который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- осуществляет непосредственное руководство системой пожарной безопасности в пределах своей компетенции;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отвечает за меры пожарной безопас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1.4.2 Ответственность за соблюдение правил пожарной безопасности на своем рабочем месте несет каждый сотрудник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4.3  Ответственность за соблюдение правил пожарной безопасности на определенном участке работ и при производстве  определенного вида работ несут лица, назначенные ответственными распоряжением Главы  Администрации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1.4.4 Ответственность за соблюдением правил пожарной безопасности посетителями лежит на Администрации как на принимающей стороне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Обязанности сотрудников по соблюдению пожарной безопасно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1 Сотрудники обязаны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2.1.1. Соблюдать требования пожарной безопасности, поддерживать противопожарный режи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2.1.2. Выполнять меры  предосторожности при  пользовании электронагревательными  приборами, настольными  и напольными светильниками, другими  электробытовыми приборами, оргтехникой, компьютерами,  предметами бытовой  химии и другими опасными в пожарном отношении веществами и материалами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2.1.3. Знать правила обращения с пожароопасными материалами, оборудованием,  план эвакуации, средства пожаротушения,  пути эвакуации при пожаре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2.1.4. Выключать по окончании   рабочего дня все электроприборы за исключением оборудования, определяемого отдельным распоряжением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1.5  Знать схемы эвакуации  сотрудников и посетителей в случае пожара, расположение  первичных средств пожаротушения , телефоны  вызовы пожарной охраны.</w:t>
      </w:r>
    </w:p>
    <w:p>
      <w:pPr>
        <w:pStyle w:val="Normal"/>
        <w:shd w:fill="FFFFFF" w:val="clear"/>
        <w:spacing w:before="280" w:after="280"/>
        <w:contextualSpacing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2 Ответственный за пожарную  безопасность обязан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bCs/>
          <w:color w:val="000000"/>
          <w:sz w:val="24"/>
          <w:szCs w:val="24"/>
          <w:lang w:eastAsia="ru-RU"/>
        </w:rPr>
        <w:t>2.2.1 Соблюдать требования пожарной безопасности, а также выполнять  предписания и иные  законные требования  должностных лиц пожарной охраны.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2.2.2 Разрабатывать и осуществлять  меры по обеспечению пожарной безопасности  в Администрации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2.3 Проводить противопожарную  пропаганду,  а также обучать сотрудников мерам пожарной  безопасности</w:t>
      </w:r>
    </w:p>
    <w:p>
      <w:pPr>
        <w:pStyle w:val="Normal"/>
        <w:shd w:fill="FFFFFF" w:val="clear"/>
        <w:spacing w:before="280" w:after="280"/>
        <w:contextualSpacing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2.4  Содержать в исправном состоянии  системы и средства противопожарной защиты, включая  средства тушения пожаров.</w:t>
      </w:r>
    </w:p>
    <w:p>
      <w:pPr>
        <w:pStyle w:val="Normal"/>
        <w:shd w:fill="FFFFFF" w:val="clear"/>
        <w:spacing w:before="280" w:after="280"/>
        <w:contextualSpacing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2.2.5 Обеспечить  на видных местах наличие схем эвакуации сотрудников и посетителей в случае  пожара с отметкой  о расположении первичных средств пожаротушения, таблички с телефонами вызова пожарной охраны, фамилиями ответственных за пожарную безопасность.</w:t>
      </w:r>
    </w:p>
    <w:p>
      <w:pPr>
        <w:pStyle w:val="Normal"/>
        <w:tabs>
          <w:tab w:val="clear" w:pos="708"/>
          <w:tab w:val="left" w:pos="520" w:leader="none"/>
          <w:tab w:val="left" w:pos="1900" w:leader="none"/>
          <w:tab w:val="left" w:pos="2640" w:leader="none"/>
          <w:tab w:val="left" w:pos="3520" w:leader="none"/>
          <w:tab w:val="left" w:pos="5300" w:leader="none"/>
          <w:tab w:val="left" w:pos="6240" w:leader="none"/>
          <w:tab w:val="left" w:pos="7700" w:leader="none"/>
          <w:tab w:val="left" w:pos="8000" w:leader="none"/>
          <w:tab w:val="left" w:pos="8980" w:leader="none"/>
          <w:tab w:val="left" w:pos="9280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ядок  содержания территории, здания, помещения, проезда транспорта.</w:t>
      </w:r>
    </w:p>
    <w:p>
      <w:pPr>
        <w:pStyle w:val="Normal"/>
        <w:tabs>
          <w:tab w:val="clear" w:pos="708"/>
          <w:tab w:val="left" w:pos="520" w:leader="none"/>
          <w:tab w:val="left" w:pos="1900" w:leader="none"/>
          <w:tab w:val="left" w:pos="2640" w:leader="none"/>
          <w:tab w:val="left" w:pos="3520" w:leader="none"/>
          <w:tab w:val="left" w:pos="5300" w:leader="none"/>
          <w:tab w:val="left" w:pos="6240" w:leader="none"/>
          <w:tab w:val="left" w:pos="7700" w:leader="none"/>
          <w:tab w:val="left" w:pos="8000" w:leader="none"/>
          <w:tab w:val="left" w:pos="8980" w:leader="none"/>
          <w:tab w:val="left" w:pos="9280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Территория</w:t>
        <w:tab/>
        <w:t>возле</w:t>
        <w:tab/>
        <w:t>здания</w:t>
        <w:tab/>
        <w:t>администрации</w:t>
        <w:tab/>
        <w:t>должна</w:t>
        <w:tab/>
        <w:t>содержаться</w:t>
        <w:tab/>
        <w:t>в</w:t>
        <w:tab/>
        <w:t>чистоте</w:t>
        <w:tab/>
        <w:t>и</w:t>
        <w:tab/>
        <w:t>порядке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своевременно вывозить мусор, опавшие листья, сухую траву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Тротуары, подъезды к зданию Администрации должны находиться в исправном состоянии, в зимнее время очищены от снега и льд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беспечение свободного прохода по коридорам, тамбурам, проходов к средствам тушения и электрическим приборам, расположенным в помещениях Администрации является обязанностью сотрудников. Запрещается загромождать пути эвакуаци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Двери эвакуационных выходов должны свободно открываться в направлении выхода из помещения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6. В неустановленных местах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ть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3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suppressAutoHyphens w:val="false"/>
        <w:spacing w:before="0" w:after="0"/>
        <w:ind w:left="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влять без присмотра и по окончании рабочего дня включенными в сеть оборудование, электронагревательные и электроосветительные приборы, компьютеры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5" w:leader="none"/>
        </w:tabs>
        <w:suppressAutoHyphens w:val="false"/>
        <w:spacing w:before="0" w:after="0"/>
        <w:ind w:left="0" w:firstLine="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нестандартные (самодельные) электронагревательные и осветительные приборы,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ьзоваться поврежденными розетками, рубильниками и другими электроустановочными изделиями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для дополнительного обогрева помещений электронагревательные приборы с открытыми нагревательными элементами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легковоспламеняющие и горючие жидкости в производственных помещениях в количествах, превышающих сменную потребность</w:t>
      </w:r>
    </w:p>
    <w:p>
      <w:pPr>
        <w:pStyle w:val="Normal"/>
        <w:tabs>
          <w:tab w:val="clear" w:pos="708"/>
          <w:tab w:val="left" w:pos="302" w:leader="none"/>
        </w:tabs>
        <w:spacing w:before="0" w:after="0"/>
        <w:ind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ить горючие материалы и отходы, в том числе использованные и ненужные бумаги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5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ить уборку помещений с применением бензина, и других легковоспламеняющихся и горючих жидкостей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шить и хранить одежду на приборах центрального отопления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uppressAutoHyphens w:val="false"/>
        <w:spacing w:before="0" w:after="0"/>
        <w:ind w:left="0" w:firstLine="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ещается обертывать электролампы и светильники бумагой, тканью и другими горючими материалами, а также эксплуатировать светильники со снятыми колпаками, предусмотренными конструкцией светильников.</w:t>
      </w:r>
    </w:p>
    <w:p>
      <w:pPr>
        <w:pStyle w:val="Normal"/>
        <w:spacing w:before="0" w:after="0"/>
        <w:ind w:firstLine="5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Не реже одного раза в месяц огнетушители, установленные в помещениях Администрации, должны подвергаться внешнему осмотру ответственным за состояние первичных средств пожаротушения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- запахов дыма, гари, прямого задымления и т.д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Запрещается использовать чердачные и технические этажи для организации производственных участков, мастерских, а также хранения продукции, оборудования, мебели и других предметов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Запрещается хранение горючих материалов или негорючих материалов в горючей таре в помещениях подвальных и цокольных этажей, не имеющих окон с примыкающими для дымоудаления, а также при сообщении общих лестничных клеток здания с этими этажам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Места и допустимое количество единовременно находящихся в помещениях сырья, полуфабрикатов и готовой продукции устанавливаются для каждого взрывопожароопасного и пожароопасного участка в соответствующей инструкци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20" w:leader="none"/>
        </w:tabs>
        <w:suppressAutoHyphens w:val="false"/>
        <w:spacing w:before="0" w:after="0"/>
        <w:ind w:left="1820" w:hanging="24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а курения, требования к оборудованию мест для курени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Места для курения устанавливаются распоряжением Главы Администраци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становленное место для курения должно быть оборудовано в соответствии с требованиями правил пожарной безопасности, в том числе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9" w:leader="none"/>
        </w:tabs>
        <w:suppressAutoHyphens w:val="false"/>
        <w:spacing w:before="0" w:after="0"/>
        <w:ind w:left="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для курения обозначается соответствующими знаками пожарной безопасности, в том числе знаками "Не загромождать", "Место курения"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ется металлическая урна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 быть обеспечено постоянное наличие воды в урне в количестве не менее трети от объема урны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на должна очищаться с периодичностью не реже 1 раза в 4 часа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дом с местом для курения должно быть обеспечено наличие огнетушителя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Места для курения на территории Администрации не отведены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0" w:leader="none"/>
        </w:tabs>
        <w:suppressAutoHyphens w:val="false"/>
        <w:spacing w:before="0" w:after="0"/>
        <w:ind w:left="1780" w:hanging="25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бесточивания электрооборудования в случае пожа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40" w:leader="none"/>
        </w:tabs>
        <w:suppressAutoHyphens w:val="false"/>
        <w:spacing w:before="0" w:after="0"/>
        <w:ind w:left="3740" w:hanging="198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окончании рабочего дня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есточивание электрооборудования производится с соблюдением мер пожарной безопасности и охраны труд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5.2. Во всех помещениях (независимо от назначения) которые по окончании работ закрываются и не контролируются дежурным персоналом, электроустановки и электроприборы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должны быть обесточены при помощи рубильника или устройства его заменяющего и предотвращающего случайный пуск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В случае неисправностей при работе электрооборудования (при наличии напряжения на корпусе оборудования, возникновении постороннего шума, запаха горящей изоляции, самопроизвольной остановке или неправильном действии механизмов и элементов оборудования) остановить (выключить) его кнопкой "стоп" (выключателя) и отключить от электрической сети с</w:t>
      </w:r>
    </w:p>
    <w:p>
      <w:pPr>
        <w:pStyle w:val="Normal"/>
        <w:spacing w:before="0" w:after="0"/>
        <w:ind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ощью пускового устройства. Сообщить об этом непосредственному руководителю и до устранения неисправности не включать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При возникновении пожара необходимо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емедленно прекратить работу (в том числе с электрооборудованием) и сообщить о ситуации вышестоящему персоналу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suppressAutoHyphens w:val="false"/>
        <w:spacing w:before="0" w:after="0"/>
        <w:ind w:left="200" w:hanging="14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точить электрическую сеть и электрооборудование при помощи главного рубильника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" w:leader="none"/>
        </w:tabs>
        <w:suppressAutoHyphens w:val="false"/>
        <w:spacing w:before="0" w:after="0"/>
        <w:ind w:left="0" w:right="20" w:firstLine="51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тупить к тушению очага возгорания, горящие части электроустановок и электропроводку, находящихся под напряжением, следует тушить углекислотными огнетушителям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580" w:leader="none"/>
        </w:tabs>
        <w:suppressAutoHyphens w:val="false"/>
        <w:spacing w:before="0" w:after="0"/>
        <w:ind w:left="1580" w:hanging="247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смотра и закрытия помещений после окончания работы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крытие помещений производится после выключения всех токоприемников (за исключением холодильников, факса, дежурного и аварийного освещения, пожарной и охранной сигнализации, а также электроустановок работающих круглосуточно по требованию технологии) и выключения света, приведения технологического оборудования в пожаробезопасное состояние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абочие места сотрудников перед их уходом с работы должны быть очищены от мусора и отходов производств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Категорически запрещено закрывать любое помещение в случае обнаружения, каких либо неисправностей, могущих повлечь за собой возгорание или травмировании сотрудников организации и посетителей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Каждый сотрудник после окончания работы (рабочего дня) обязан проверить внешним визуальным осмотром помещения, за которые он несет ответственность. При осмотре помещений особое внимание обратить на отключение всех электроприборов и аппаратуры, обесточивание электроустановок, тщательную уборку помещений от горючего мусора и отходов производств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окидать помещение следует только при полном устранении всех обнаруженных неисправностей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При обнаружении аварийной ситуации немедленно сообщить Главе Администраци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40" w:leader="none"/>
        </w:tabs>
        <w:suppressAutoHyphens w:val="false"/>
        <w:spacing w:before="0" w:after="0"/>
        <w:ind w:left="1740" w:hanging="244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 сроки прохождения противопожарного инструктаж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00" w:leader="none"/>
        </w:tabs>
        <w:suppressAutoHyphens w:val="false"/>
        <w:spacing w:before="0" w:after="0"/>
        <w:ind w:left="2700" w:hanging="20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ятий по пожарно-техническому минимуму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Противопожарный инструктаж проводится с целью доведения до работников основных требований пожарной безопасности, изучения пожарной опасности технологических процессов производства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отивопожарный инструктаж проводится лицами ответственными за проведение противопожарного инструктаж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Проведение противопожарного инструктажа включает в себя ознакомление работников с: 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 требованиями пожарной безопасности, исходя из специфики пожарной опасности технологических процессов, производств и объектов; мероприятиями по обеспечению пожарной безопасности при эксплуатации зданий (сооружений), оборудования, производстве пожароопасных работ; правилами применения открытого огня и проведения огневых работ; 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Все работники допускаются к работе только после прохождения противопожарного инструктаж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</w:t>
      </w:r>
    </w:p>
    <w:p>
      <w:pPr>
        <w:pStyle w:val="Normal"/>
        <w:spacing w:before="0" w:after="0"/>
        <w:ind w:left="7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ивопожарного режима, а также приемов и действий при возникновении пожара в администр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йствия в случае возникновения пожара</w:t>
      </w:r>
    </w:p>
    <w:p>
      <w:pPr>
        <w:pStyle w:val="Normal"/>
        <w:spacing w:before="0" w:after="0"/>
        <w:ind w:left="7" w:right="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В случае обнаружения пожара или его признаков (пламя, повышения температуры, появления запах дыма, гари) работники Администрации обязаны: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false"/>
        <w:spacing w:before="0" w:after="0"/>
        <w:ind w:left="7" w:hanging="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едленно сообщить в пожарную охрану по телефону 101 или 112 (либо по другому установленному номеру) с указанием точного адреса учреждения, места возникновения пожара, а также сообщить свою должность и фамилию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9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йствовать систему оповещения людей о пожаре, приступить самому и привлечь других к эвакуации из здания в безопасное место, согласно плана эвакуации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uppressAutoHyphens w:val="false"/>
        <w:spacing w:before="0" w:after="0"/>
        <w:ind w:left="147" w:hanging="14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стить руководителя учреждения или его заместителя о пожаре и принимаемых мерах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9" w:leader="none"/>
        </w:tabs>
        <w:suppressAutoHyphens w:val="false"/>
        <w:spacing w:before="0" w:after="0"/>
        <w:ind w:left="7" w:hanging="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встречу пожарных подразделений, принять меры по ликвидации обнаруженного пожара имеющимися средствами пожаротушения (огнетушители, вода из внутренних пожарных кранов);</w:t>
      </w:r>
    </w:p>
    <w:p>
      <w:pPr>
        <w:pStyle w:val="Normal"/>
        <w:spacing w:before="0" w:after="0"/>
        <w:ind w:left="7" w:right="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Руководитель, ответственные должностные лица при получении сообщения о пожаре по прибытию к месту пожара обязан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при необходимости продублировать сообщение о возникновении пожара в пожарную охрану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uppressAutoHyphens w:val="false"/>
        <w:spacing w:before="0" w:after="0"/>
        <w:ind w:left="147" w:hanging="14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ействовать систему оповещения людей о пожаре (если она не была задействована)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" w:leader="none"/>
        </w:tabs>
        <w:suppressAutoHyphens w:val="false"/>
        <w:spacing w:before="0" w:after="0"/>
        <w:ind w:left="7" w:right="20" w:hanging="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эвакуацию детей в безопасное место, эвакуацию и защиту материальных ценностей в соответствие с планом пожаротушения (соответствующей инструкции), осуществлять руководство этой работой и тушением пожара до прибытия пожарных подразделений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рку наличия детей и работников, эвакуированных из здания, по имеющимся спискам и журналам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6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ить для встречи прибывающих пожарных подразделений лицо, хорошо знающее расположение подъездных путей и водоисточников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uppressAutoHyphens w:val="false"/>
        <w:spacing w:before="0" w:after="0"/>
        <w:ind w:left="147" w:hanging="14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вызвать медицинскую и другие службы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1" w:leader="none"/>
        </w:tabs>
        <w:suppressAutoHyphens w:val="false"/>
        <w:spacing w:before="0" w:after="0"/>
        <w:ind w:left="7" w:right="84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кратить все работы, не связанные с мероприятиями по эвакуации людей и ликвидации пожара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" w:leader="none"/>
        </w:tabs>
        <w:suppressAutoHyphens w:val="false"/>
        <w:spacing w:before="0" w:after="0"/>
        <w:ind w:left="7" w:right="6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отключение электроэнергии, перекрытие газовых коммуникаций, остановку систем вентиляции и осуществление других мероприятий, способствующих предотвращению распространения пожара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6" w:leader="none"/>
        </w:tabs>
        <w:suppressAutoHyphens w:val="false"/>
        <w:spacing w:before="0" w:after="0"/>
        <w:ind w:left="7" w:right="70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мероприятия по защите людей, принимающих участие в тушении пожара, от возможных обрушений конструкций, поражений электрическим током, отравлений, ожогов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0" w:leader="none"/>
        </w:tabs>
        <w:suppressAutoHyphens w:val="false"/>
        <w:spacing w:before="0" w:after="0"/>
        <w:ind w:left="7" w:right="20" w:hanging="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ть начальника прибывшего пожарного подразделения о наличии в здании людей, о местонахождении очага пожара, мерах, принятых по его ликвидации, о наличии в складах и подвалах взрыво-пожароопасных материалов, баллонов с газом и т.д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2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ать эвакуацию материальных ценностей из опасной зоны, определить места их складирования и обеспечить при необходимости их охрану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147" w:leader="none"/>
        </w:tabs>
        <w:suppressAutoHyphens w:val="false"/>
        <w:spacing w:before="0" w:after="0"/>
        <w:ind w:left="2147" w:hanging="245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 проведении эвакуации должностные лица обязаны: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" w:leader="none"/>
        </w:tabs>
        <w:suppressAutoHyphens w:val="false"/>
        <w:spacing w:before="0" w:after="0"/>
        <w:ind w:left="147" w:hanging="14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условия способствующие возникновению паник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3" w:leader="none"/>
        </w:tabs>
        <w:suppressAutoHyphens w:val="false"/>
        <w:spacing w:before="0" w:after="0"/>
        <w:ind w:left="7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сложившейся обстановки определить наиболее безопасные и кротчайшие пути и выходы, обеспечивающие возможность эвакуации людей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9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ю начинать из помещений в которых возник пожар и смежных с ними помещений, которым угрожает опасность распространения огня и продуктов горения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0" w:leader="none"/>
        </w:tabs>
        <w:suppressAutoHyphens w:val="false"/>
        <w:spacing w:before="0" w:after="0"/>
        <w:ind w:left="7" w:right="20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щательно проверить все помещения чтобы исключить возможность пребывания в опасной зоне людей, спрятавшихся под кроватями, столами, в шкафах и др. местах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0" w:leader="none"/>
        </w:tabs>
        <w:suppressAutoHyphens w:val="false"/>
        <w:spacing w:before="0" w:after="0"/>
        <w:ind w:left="7" w:hanging="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ить посты безопасности на выходах из здания, чтобы исключить возможность работников администрации в здание, где возник пожар; воздерживаться от открывания окон и дверей, а так же разбивания стекол во избежание распространения огня и дыма и дыма в смежные помещения;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идая помещение, следует закрыть все окна и двери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</w:t>
      </w:r>
      <w:r>
        <w:rPr>
          <w:b/>
          <w:bCs/>
          <w:color w:val="000000"/>
          <w:sz w:val="24"/>
          <w:szCs w:val="24"/>
          <w:lang w:eastAsia="ru-RU"/>
        </w:rPr>
        <w:t>10.      Порядок использования первичных средств пожаротушения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1.   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2.   Огнетушители должны размещаться на видных, легкодоступных местах на высот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3.   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4.  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5.   Нарушения огнезащитных покрытий (штукатурка, специальных красок, лаков и т.п.) строительных конструкций, горючих отделочных материалов – должны немедленно устраняться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6.  Для тушения твердых горючих веществ, ЛВЖ, ГЖ и газов применяются – водные, воздушно-пенные и порошковые огнетушители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7.  Для тушения эл.оборудования под напряжением до 1000 В используют – порошковые и углекислотные огнетушители.</w:t>
      </w:r>
    </w:p>
    <w:p>
      <w:pPr>
        <w:pStyle w:val="Normal"/>
        <w:shd w:fill="FFFFFF" w:val="clear"/>
        <w:spacing w:before="0" w:after="150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8.   Правила применения первичных средств пожаротушения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27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нести огнетушитель к очагу пожара не ближе 3 м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ind w:left="99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рвать пломбу;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ind w:left="99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ернуть чеку за кольцо;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0"/>
        <w:ind w:left="99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имаем  рычаг на корпусе;</w:t>
      </w:r>
    </w:p>
    <w:p>
      <w:pPr>
        <w:pStyle w:val="Normal"/>
        <w:numPr>
          <w:ilvl w:val="1"/>
          <w:numId w:val="8"/>
        </w:numPr>
        <w:shd w:fill="FFFFFF" w:val="clear"/>
        <w:suppressAutoHyphens w:val="false"/>
        <w:spacing w:before="0" w:after="280"/>
        <w:ind w:left="99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утем нажатия рычага полностью освобождаем огнетушитель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4"/>
    </w:lvlOverride>
  </w:num>
  <w:num w:numId="14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8-05-10T12:15:00Z</dcterms:modified>
  <cp:revision>31</cp:revision>
  <dc:subject/>
  <dc:title> </dc:title>
</cp:coreProperties>
</file>