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483621363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7 апреля  2015 года                                                                                                         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анитарной очистке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5"/>
        <w:spacing w:lineRule="auto" w:line="360"/>
        <w:rPr/>
      </w:pPr>
      <w:r>
        <w:rPr/>
        <w:t xml:space="preserve">                        </w:t>
      </w:r>
      <w:r>
        <w:rPr/>
        <w:t xml:space="preserve">В целях приведения в надлежащий порядок после зимы территорий населённых пунктов, дворовых территорий, улиц и придорожных полос, производственных территорий предприятий всех форм собственности, улучшения санитарного, противоэпидемиологического состояния населённых пунктов в соответствии с  п.п.8,9 Устава МО «Кестымское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color w:val="333333"/>
        </w:rPr>
        <w:t>1. Объявить с 27 апреля по 24 мая 2015 года месячник по санитарной уборке территорий населённых пунктов сельского поселения. Провести с 27 апреля по 8 мая 2015 года  субботники с участием работников предприятий, организаций и учреждений всех форм собственности, всех жителей сельского поселения.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>2. Утвердить план мероприятий месячника по санитарной уборке и благоустройству и ответственных лиц на весенне-летний период. (Прилагается.)</w:t>
      </w:r>
    </w:p>
    <w:p>
      <w:pPr>
        <w:pStyle w:val="Style15"/>
        <w:spacing w:lineRule="auto" w:line="360"/>
        <w:rPr/>
      </w:pPr>
      <w:r>
        <w:rPr>
          <w:color w:val="333333"/>
        </w:rPr>
        <w:t>3. Комиссии по благоустройству  сельского поселения подвести итоги месячника на заседании комиссии до 29.06.2015 года с обязательным информированием граждан о результатах месячника и работе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  <w:t xml:space="preserve">                  </w:t>
      </w:r>
      <w:r>
        <w:rPr>
          <w:color w:val="333333"/>
        </w:rPr>
        <w:t xml:space="preserve">Глава МО «Кестымское»                                                                 Р.Г. Касимова </w:t>
      </w:r>
    </w:p>
    <w:p>
      <w:pPr>
        <w:pStyle w:val="Style15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both"/>
        <w:rPr/>
      </w:pPr>
      <w:r>
        <w:rPr>
          <w:color w:val="333333"/>
        </w:rPr>
        <w:t xml:space="preserve">                                                                                                                     </w:t>
      </w:r>
      <w:r>
        <w:rPr>
          <w:color w:val="333333"/>
        </w:rPr>
        <w:t>Утверждено</w:t>
      </w:r>
    </w:p>
    <w:p>
      <w:pPr>
        <w:pStyle w:val="Style15"/>
        <w:spacing w:before="240" w:after="240"/>
        <w:contextualSpacing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 xml:space="preserve">Постановлением главы </w:t>
      </w:r>
    </w:p>
    <w:p>
      <w:pPr>
        <w:pStyle w:val="Style15"/>
        <w:spacing w:before="240" w:after="240"/>
        <w:contextualSpacing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администрации МО «Кестымское»</w:t>
      </w:r>
    </w:p>
    <w:p>
      <w:pPr>
        <w:pStyle w:val="Style15"/>
        <w:spacing w:before="240" w:after="240"/>
        <w:contextualSpacing/>
        <w:jc w:val="both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№ </w:t>
      </w:r>
      <w:r>
        <w:rPr>
          <w:color w:val="333333"/>
        </w:rPr>
        <w:t xml:space="preserve">21 от 07 апреля 2015 года.                       </w:t>
      </w:r>
    </w:p>
    <w:p>
      <w:pPr>
        <w:pStyle w:val="Style15"/>
        <w:spacing w:before="240" w:after="240"/>
        <w:contextualSpacing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rStyle w:val="StrongEmphasis"/>
          <w:color w:val="333333"/>
        </w:rPr>
        <w:t>ПЛАН МЕРОПРИЯТИЙ</w:t>
      </w:r>
    </w:p>
    <w:p>
      <w:pPr>
        <w:pStyle w:val="Style15"/>
        <w:spacing w:before="240" w:after="240"/>
        <w:contextualSpacing/>
        <w:rPr>
          <w:color w:val="333333"/>
        </w:rPr>
      </w:pPr>
      <w:r>
        <w:rPr>
          <w:color w:val="333333"/>
        </w:rPr>
        <w:t>по проведению месячника по санитарной уборке и благоустройству населённых пунктов</w:t>
      </w:r>
    </w:p>
    <w:p>
      <w:pPr>
        <w:pStyle w:val="Style15"/>
        <w:spacing w:before="240" w:after="240"/>
        <w:contextualSpacing/>
        <w:rPr/>
      </w:pPr>
      <w:r>
        <w:rPr>
          <w:color w:val="333333"/>
        </w:rPr>
        <w:t>на территории муниципального образования «Кестымское» на весенне-летний период 2015 г.</w:t>
      </w:r>
    </w:p>
    <w:p>
      <w:pPr>
        <w:pStyle w:val="Style15"/>
        <w:spacing w:before="240" w:after="240"/>
        <w:contextualSpacing/>
        <w:rPr>
          <w:color w:val="333333"/>
        </w:rPr>
      </w:pPr>
      <w:r>
        <w:rPr>
          <w:color w:val="333333"/>
        </w:rPr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666"/>
        <w:gridCol w:w="2672"/>
        <w:gridCol w:w="2673"/>
      </w:tblGrid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исполнен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ть комиссию по проведению рейдовых проверок санитарного состояния в частных домах в состав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имовой Р.Г., главы М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имовой С.Л., медрабо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ютиной Г.Г., медработн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путатов, закрепленных за улицами.</w:t>
            </w:r>
          </w:p>
          <w:p>
            <w:pPr>
              <w:pStyle w:val="Style15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МО</w:t>
            </w:r>
          </w:p>
        </w:tc>
      </w:tr>
      <w:tr>
        <w:trPr>
          <w:trHeight w:val="7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Установить санитарные дни в летний перио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28.05, 26.06,  31.07, 28.08</w:t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/>
              <w:t>а) Провести санитарную очистку на придомовой территории до осевой линии проезжей части дорог, очистить от сухой травы и мусора приусадебные участки;</w:t>
            </w:r>
          </w:p>
          <w:p>
            <w:pPr>
              <w:pStyle w:val="Style15"/>
              <w:rPr/>
            </w:pPr>
            <w:r>
              <w:rPr/>
              <w:t>б) Убрать с улицы: дрова, строительные материалы, тем самым освободить проезд для  автомашин при возникновении Ч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тремонтировать изгороди, палисадники и обязательно покрасить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еленение: разбивка клумб и цветников у домов, посадка деревьев и кустар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оканавить свою территорию и проложить мостики;</w:t>
            </w:r>
          </w:p>
          <w:p>
            <w:pPr>
              <w:pStyle w:val="Style15"/>
              <w:suppressAutoHyphens w:val="false"/>
              <w:spacing w:before="240" w:after="240"/>
              <w:rPr>
                <w:color w:val="333333"/>
              </w:rPr>
            </w:pPr>
            <w:r>
              <w:rPr/>
              <w:t>д) иметь ёмкость с водой не менее 200 л на случай пожа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 - май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ственники дом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дкашивание придомовых территорий  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жител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нос бесхозных, разрушенных и обгоревших зданий и сооруже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и зданий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чистка от мусора закреплённых территорий, озеленение, разбивка клумб и цветников у административных зданий, производственных помещений, магазинов, почты и т.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, учреждений всех форм собственности (по согласованию)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несанкционированных свалок и мест складирования строительных материал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рганизовать вывозку крупногабаритного мусора и хлама по предварительным заявкам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 заявке жителе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анитарная уборка кладбища, приведение в порядок мест захоронения.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работки от клещей (при наличии средств)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 xml:space="preserve">Косметический ремонт памятников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Глава М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/>
              <w:t>Разместить информацию о проведении месячника по благоустройству в информационных стендах, на сходах гражда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 xml:space="preserve">Гафурова М.М.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екомендовать предпринимателям, имеющим торговые точки, установить контейнеры  и  урны для сбора мусора, произвести покраску торговых точек, привести в порядок земельные участки, прилегающие к торговым точкам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гласовать с руководителями </w:t>
            </w:r>
          </w:p>
        </w:tc>
      </w:tr>
    </w:tbl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4">
    <w:name w:val="article_separator4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2:00Z</dcterms:created>
  <dc:creator>SamLab.ws</dc:creator>
  <dc:description/>
  <cp:keywords/>
  <dc:language>en-US</dc:language>
  <cp:lastModifiedBy>Kestym</cp:lastModifiedBy>
  <cp:lastPrinted>2014-04-10T12:12:00Z</cp:lastPrinted>
  <dcterms:modified xsi:type="dcterms:W3CDTF">2015-04-07T06:04:00Z</dcterms:modified>
  <cp:revision>7</cp:revision>
  <dc:subject/>
  <dc:title>  </dc:title>
</cp:coreProperties>
</file>