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365167973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августа   2020 года                                                                                № 21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Cs w:val="28"/>
        </w:rPr>
        <w:t>образования «Кестымское» от 25.02.2019 г.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8 «Об утверждении перечня типовых</w:t>
      </w:r>
    </w:p>
    <w:p>
      <w:pPr>
        <w:pStyle w:val="Normal"/>
        <w:jc w:val="both"/>
        <w:rPr/>
      </w:pPr>
      <w:r>
        <w:rPr>
          <w:szCs w:val="28"/>
        </w:rPr>
        <w:t>муниципальных услуг, предоставляем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ым образованием «Кестымско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 ред.изм. от 13.02.2020 № 7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В соответствии с  Федеральным законом от 27 июля 2010 года № 210-ФЗ «Об организации предоставления государственных и муниципальных услуг», руководствуясь типовым перечнем муниципальных услуг, предоставляемых органами местного самоуправления, одобренным Республиканской комиссией по проведению административной реформы в Удмуртской Республике (протокол заседания Комиссии по повышению качества и доступности предоставления государственных и муниципальных услуг в Удмуртской Республике от 20.12.2018 года № 1, от 30.12.2019 года № 2) 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ПОСТАНОВЛЯЮ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Утвердить прилагаемый перечень типовых муниципальных услуг, предоставляемых   Администрацией муниципального образования «Кестымское» (приложение 1)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 </w:t>
      </w:r>
      <w:r>
        <w:rPr/>
        <w:t>Разместить (опубликовать) настоящее постановление в Интернет-сайте Балезинского</w:t>
      </w:r>
    </w:p>
    <w:p>
      <w:pPr>
        <w:pStyle w:val="Style16"/>
        <w:ind w:left="0" w:hanging="0"/>
        <w:jc w:val="both"/>
        <w:rPr/>
      </w:pPr>
      <w:r>
        <w:rPr/>
        <w:t xml:space="preserve">                      </w:t>
      </w:r>
      <w:r>
        <w:rPr/>
        <w:t>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Муниципальные поселения </w:t>
      </w:r>
    </w:p>
    <w:p>
      <w:pPr>
        <w:pStyle w:val="Style16"/>
        <w:ind w:left="0" w:hanging="0"/>
        <w:jc w:val="both"/>
        <w:rPr/>
      </w:pPr>
      <w:r>
        <w:rPr/>
        <w:t xml:space="preserve">                     </w:t>
      </w:r>
      <w:r>
        <w:rPr/>
        <w:t>- МО «Кестымское», на информационных стен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.О.главы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естымское»                                                                                                             М.М.Гафурова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 xml:space="preserve">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 xml:space="preserve"> </w:t>
      </w:r>
      <w:r>
        <w:rPr/>
        <w:t xml:space="preserve">муниципального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образования «Кестымское»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от 21.08.2020 № 21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 xml:space="preserve">типовых муниципальных услуг, 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>предоставляемых администрацией  муниципального образования «Кестымское»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663"/>
        <w:gridCol w:w="7704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 соответствии с Типовым Перечнем МУ УР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</w:tr>
      <w:tr>
        <w:trPr/>
        <w:tc>
          <w:tcPr>
            <w:tcW w:w="9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 в сфере архитектуры и строительств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6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9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в сфере жилищных отношений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ередачу в собственность граждан жилых помещений, находящихся в муниципальной собственност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лючение с гражданами договоров социального найма жилых помещений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2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3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своение адреса объекту капитального строительства</w:t>
            </w:r>
          </w:p>
        </w:tc>
      </w:tr>
      <w:tr>
        <w:trPr/>
        <w:tc>
          <w:tcPr>
            <w:tcW w:w="9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в сфере лесных отношений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1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9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в сфере сельского хозяйств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выписки из похозяйственной книги сельского населенного пункта</w:t>
            </w:r>
          </w:p>
        </w:tc>
      </w:tr>
      <w:tr>
        <w:trPr/>
        <w:tc>
          <w:tcPr>
            <w:tcW w:w="9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в сфере трудовых отношений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1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тановление и выплата ежемесячной доплаты к пенсии лицу, замещавшему муниципальную должность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2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начение и выплата пенсии за выслугу лет муниципальным служащим муниципального образования</w:t>
            </w:r>
          </w:p>
        </w:tc>
      </w:tr>
    </w:tbl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 xml:space="preserve">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 xml:space="preserve"> </w:t>
      </w:r>
      <w:r>
        <w:rPr/>
        <w:t xml:space="preserve">муниципального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образования «Кестымское»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от 21.08.2020 № 21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Cs w:val="28"/>
        </w:rPr>
      </w:pPr>
      <w:r>
        <w:rPr>
          <w:szCs w:val="28"/>
        </w:rPr>
        <w:t xml:space="preserve">ПЕРЕЧЕНЬ  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Cs w:val="28"/>
        </w:rPr>
      </w:pPr>
      <w:r>
        <w:rPr>
          <w:szCs w:val="28"/>
        </w:rPr>
        <w:t>типовых муниципальных услуг, предоставляемых   Администрацией муниципального образования «Кестымское», в том числе на базе МФЦ Балезинского района филиала «Глазовский» автономного учреждения «Многофункциональный центр предоставления государственных и муниципальных услуг Удмуртской Республики»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168" w:hanging="0"/>
        <w:jc w:val="right"/>
        <w:rPr>
          <w:color w:val="FF0000"/>
        </w:rPr>
      </w:pPr>
      <w:r>
        <w:rPr>
          <w:color w:val="FF000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663"/>
        <w:gridCol w:w="7704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 соответствии с Типовым Перечнем МУ УР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</w:tr>
      <w:tr>
        <w:trPr/>
        <w:tc>
          <w:tcPr>
            <w:tcW w:w="9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 в сфере архитектуры и строительств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6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9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в сфере жилищных отношений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ередачу в собственность граждан жилых помещений, находящихся в муниципальной собственност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лючение с гражданами договоров социального найма жилых помещений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2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3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своение адреса объекту капитального строительства</w:t>
            </w:r>
          </w:p>
        </w:tc>
      </w:tr>
      <w:tr>
        <w:trPr/>
        <w:tc>
          <w:tcPr>
            <w:tcW w:w="9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в сфере лесных отношений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1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9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в сфере сельского хозяйств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выписки из похозяйственной книги сельского населенного пункта</w:t>
            </w:r>
          </w:p>
        </w:tc>
      </w:tr>
      <w:tr>
        <w:trPr/>
        <w:tc>
          <w:tcPr>
            <w:tcW w:w="9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в сфере трудовых отношений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1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тановление и выплата ежемесячной доплаты к пенсии лицу, замещавшему муниципальную должность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2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начение и выплата пенсии за выслугу лет муниципальным служащим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168" w:hanging="0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8:00Z</dcterms:created>
  <dc:creator>SamLab.ws</dc:creator>
  <dc:description/>
  <cp:keywords/>
  <dc:language>en-US</dc:language>
  <cp:lastModifiedBy>User</cp:lastModifiedBy>
  <cp:lastPrinted>2020-08-21T09:32:00Z</cp:lastPrinted>
  <dcterms:modified xsi:type="dcterms:W3CDTF">2020-08-21T06:56:00Z</dcterms:modified>
  <cp:revision>44</cp:revision>
  <dc:subject/>
  <dc:title> </dc:title>
</cp:coreProperties>
</file>