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93973137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01 июня  2021 года                                                                                 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4535" w:hanging="0"/>
        <w:jc w:val="both"/>
        <w:rPr>
          <w:b/>
          <w:b/>
        </w:rPr>
      </w:pPr>
      <w:r>
        <w:rPr>
          <w:b/>
        </w:rPr>
        <w:t xml:space="preserve">Об утверждении реестра мест (площадок) накопления твердых коммунальных отходов  на территории муниципального образования «Кестымское» </w:t>
      </w:r>
    </w:p>
    <w:p>
      <w:pPr>
        <w:pStyle w:val="Normal"/>
        <w:suppressAutoHyphens w:val="true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Руководствуясь ст. 14 Федерального закона от  06 октября 2003 года № 131-ФЗ «Об общих принципах организации местного самоуправления в Российской Федерации», в соответствии с пунктом 4 статьи 13.4 Федерального закона от 24 июня 1998 года № 89-ФЗ «Об отходах производства и потребления», постановлением Правительства РФ от 31 августа 2018 года № 1039 «Об утверждении Правил обустройства мест (площадок) накопления твердых коммунальных отходов и ведения их реестра», на основании Устава муниципального образования «Кестымское»,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вердить Реестр мест (площадок) накопления твердых коммунальных отходов  на территории муниципального образования «Кестымское» согласно приложению 1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чит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остановление Администрации муниципального образования «Кестымское» от 03 сентября 2020 года № 26 «Об утверждении реестра мест (площадок) накопления твердых коммунальных отходов  на территории муниципального образования «Кестымское»;</w:t>
      </w:r>
    </w:p>
    <w:p>
      <w:pPr>
        <w:pStyle w:val="Normal"/>
        <w:jc w:val="both"/>
        <w:rPr>
          <w:rFonts w:ascii="Calibri" w:hAnsi="Calibri" w:cs="Calibri"/>
          <w:color w:val="0563C1"/>
          <w:u w:val="single"/>
        </w:rPr>
      </w:pPr>
      <w:r>
        <w:rPr/>
        <w:t xml:space="preserve">Настоящее постановление опубликовать на официальном сайте муниципального образования «Балезинский район» в разделе муниципальные поселения </w:t>
      </w:r>
      <w:r>
        <w:rPr>
          <w:rFonts w:cs="Calibri" w:ascii="Calibri" w:hAnsi="Calibri"/>
          <w:color w:val="0563C1"/>
          <w:u w:val="single"/>
        </w:rPr>
        <w:t>https://balezino.udmurt.ru/city/settlement/kestim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бразования «Кестымское»</w:t>
        <w:tab/>
        <w:tab/>
        <w:tab/>
        <w:tab/>
        <w:tab/>
        <w:tab/>
        <w:t xml:space="preserve">   </w:t>
        <w:tab/>
        <w:t xml:space="preserve">    А.И.Касимов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Кестым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6.2021 г. № 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98"/>
        <w:gridCol w:w="1134"/>
        <w:gridCol w:w="1682"/>
        <w:gridCol w:w="713"/>
        <w:gridCol w:w="696"/>
        <w:gridCol w:w="1019"/>
        <w:gridCol w:w="1000"/>
        <w:gridCol w:w="1207"/>
        <w:gridCol w:w="1242"/>
        <w:gridCol w:w="1654"/>
        <w:gridCol w:w="1298"/>
        <w:gridCol w:w="1473"/>
      </w:tblGrid>
      <w:tr>
        <w:trPr>
          <w:trHeight w:val="315" w:hRule="atLeast"/>
        </w:trPr>
        <w:tc>
          <w:tcPr>
            <w:tcW w:w="15260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естр мест (площадок) накопления твердых коммунальных отходов на территории муниципального образования "Кестымское"</w:t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нахождении (площадок) накопления ТКО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>
          <w:trHeight w:val="315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(площадки) накопления ТКО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размещения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²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змещенных контейнеро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собственника (юридическое лицо/орган гос. Власти/орган местного самоуправления/ИП/физ лицо</w:t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/ФИ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/для физ.лиц серия, номер и дата выдачи паспорта (иного документа удостоверяющего личность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адрес/для ИП и физ.лиц-адрес регистрации по месту жительства/контактные данные для физ.лиц</w:t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та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размещения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_контейнеров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_собственника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_собственника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_отходообразователя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_отходообразователя</w:t>
            </w:r>
          </w:p>
        </w:tc>
      </w:tr>
      <w:tr>
        <w:trPr>
          <w:trHeight w:val="12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естым, ул. Школьная, д.8 (Администрация муниципального образования «Кестымское», Кестымский ЦСДК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0278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96984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  <w:t>https://balezino.udmurt.ru/city/settlement/kestim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муниципального образования "Кестымское"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6183700073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50, Удмуртская Республик, Балезинский район, д. Кестым, ул. Школьная, д.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, образуемые от деятельности физических лиц находящихся на территории д. Кестым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ул.Школьная,часть ул. Кирова, ул. Труда</w:t>
            </w:r>
          </w:p>
        </w:tc>
      </w:tr>
      <w:tr>
        <w:trPr>
          <w:trHeight w:val="12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естым, ул. Карла Маркса, д. 8а (МБОУ «Кестымская СОШ»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029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9718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  <w:t>https://balezino.udmurt.ru/city/settlement/kestim/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муниципального образования "Кестымское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8370007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50, Удмуртская Республик, Балезинский район, д. Кестым, ул. Школьная, д.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, образуемые от деятельности физических лиц находящихся на территории д. Кесты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ул. Карла Маркса, ул. Революции</w:t>
            </w:r>
          </w:p>
        </w:tc>
      </w:tr>
      <w:tr>
        <w:trPr>
          <w:trHeight w:val="126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естым, перекресток ул. Кирова и ул. Гагарина, торгово-остановочный комплекс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027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957600</w:t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  <w:t>https://balezino.udmurt.ru/city/settlement/kestim/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муниципального образования "Кестымское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8370007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50, Удмуртская Республик, Балезинский район, д. Кестым, ул. Школьная, д.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, образуемые от деятельности физических лиц находящихся на территории д. Кесты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ул. Гагарина, часть ул. Кирова</w:t>
            </w:r>
          </w:p>
        </w:tc>
      </w:tr>
      <w:tr>
        <w:trPr>
          <w:trHeight w:val="12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естым, пер. Школьный, д.15 (спецдом)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0315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96783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  <w:t>https://balezino.udmurt.ru/city/settlement/kestim/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муниципального образования "Кестымское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8370007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50, Удмуртская Республик, Балезинский район, д. Кестым, ул. Школьная, д.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, образуемые от деятельности физических лиц находящихся на территории д. Кесты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ул. Гагарина, пер. Школьный</w:t>
            </w:r>
          </w:p>
        </w:tc>
      </w:tr>
      <w:tr>
        <w:trPr>
          <w:trHeight w:val="127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естым, ул. Заречная, д.14 (РММ ООО «Кестымский»)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0279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.97920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  <w:t>https://balezino.udmurt.ru/city/settlement/kestim/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муниципального образования "Кестымское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8370007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50, Удмуртская Республик, Балезинский район, д. Кестым, ул. Школьная, д.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, образуемые от деятельности физических лиц находящихся на территории д. Кесты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</w:tr>
      <w:tr>
        <w:trPr>
          <w:trHeight w:val="1275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естым, ул. Школьная, д.2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.0315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.96518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  <w:t>https://balezino.udmurt.ru/city/settlement/kestim/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муниципального образования "Кестымское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8370007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50, Удмуртская Республик, Балезинский район, д. Кестым, ул. Школьная, д.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, образуемые от деятельности физических лиц находящихся на территории д. Кесты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ул. Гагарина, часть ул. Школьная</w:t>
            </w:r>
          </w:p>
        </w:tc>
      </w:tr>
      <w:tr>
        <w:trPr>
          <w:trHeight w:val="1275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естым, перекресток ул. Ленина, 25-2 и  ул. Гагарина, 27-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0289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.95978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  <w:t>https://balezino.udmurt.ru/city/settlement/kestim/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муниципального образования "Кестымское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8370007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50, Удмуртская Республик, Балезинский район, д. Кестым, ул. Школьная, д.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, образуемые от деятельности физических лиц находящихся на территории д. Кесты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ул. Ленина, часть ул. Гагарина</w:t>
            </w:r>
          </w:p>
        </w:tc>
      </w:tr>
      <w:tr>
        <w:trPr>
          <w:trHeight w:val="1275" w:hRule="atLeast"/>
        </w:trPr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естым, ул. Сибирская, д.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277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.966826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  <w:t>https://balezino.udmurt.ru/city/settlement/kestim/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муниципального образования "Кестымское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8370007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50, Удмуртская Республик, Балезинский район, д. Кестым, ул. Школьная, д.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, образуемые от деятельности физических лиц находящихся на территории д. Кесты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ибирская, частьул. Глазовская</w:t>
            </w:r>
          </w:p>
        </w:tc>
      </w:tr>
      <w:tr>
        <w:trPr>
          <w:trHeight w:val="1275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естым, перекресток улиц Кирова, Фрунзе, Ази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0252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.96614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563C1"/>
                <w:sz w:val="20"/>
                <w:szCs w:val="20"/>
                <w:u w:val="single"/>
              </w:rPr>
              <w:t>https://balezino.udmurt.ru/city/settlement/kestim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муниципального образования "Кестымское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8370007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50, Удмуртская Республик, Балезинский район, д. Кестым, ул. Школьная, д.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, образуемые от деятельности физических лиц находящихся на территории д. Кесты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зина, ул. Фрунзе, часть ул. Киров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4">
    <w:name w:val="Style14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4:00Z</dcterms:created>
  <dc:creator>SamLab.ws</dc:creator>
  <dc:description/>
  <cp:keywords/>
  <dc:language>en-US</dc:language>
  <cp:lastModifiedBy>User</cp:lastModifiedBy>
  <cp:lastPrinted>2021-03-19T09:01:00Z</cp:lastPrinted>
  <dcterms:modified xsi:type="dcterms:W3CDTF">2021-06-01T09:45:00Z</dcterms:modified>
  <cp:revision>72</cp:revision>
  <dc:subject/>
  <dc:title> </dc:title>
</cp:coreProperties>
</file>