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КЕСТЫМСКОЙ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6 апреля  2016 года </w:t>
        <w:tab/>
        <w:t xml:space="preserve">                                       </w:t>
        <w:tab/>
        <w:tab/>
        <w:tab/>
        <w:t xml:space="preserve">                  №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</w:t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  <w:sz w:val="24"/>
          <w:szCs w:val="24"/>
        </w:rPr>
        <w:t>значения муниципального образования «Кестымское»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Style51"/>
        <w:widowControl/>
        <w:spacing w:lineRule="exact" w:line="274" w:before="29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года № 196-ФЗ «О безопасности дорожного движения», Постановлением  Правительства Удмуртской Республики от 12.03.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 Федеральным Законом № 131- ФЗ от 06.10.2003 г. «Об общих принципах организации местного самоуправления в РФ», Уставом муниципального образования «Кестымское», в целях сохранности улично-дорожной сети общего пользования местного значения в границах населенных пунктов муниципального образования «Кестымское» в весенний период неблагоприятных сезонных природно-климатических условий  2016 года</w:t>
      </w:r>
    </w:p>
    <w:p>
      <w:pPr>
        <w:pStyle w:val="Style51"/>
        <w:widowControl/>
        <w:spacing w:lineRule="exact" w:line="274" w:before="29" w:after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/>
      </w:pPr>
      <w:r>
        <w:rPr>
          <w:rStyle w:val="FontStyle12"/>
          <w:sz w:val="24"/>
          <w:szCs w:val="24"/>
        </w:rPr>
        <w:t>Временно  в период с 10 апреля по 10 мая 2016 года  включительно  ограничить  проезд по автомобильным дорогам общего пользования местного значения в д.Кестым, д.Гордино, д.Котомка, д. Коровай всех видов транспортных средств на гусеничном ходу, колесных тракторов классом тяги 0,6 т.с. включительно и выше, автомобилей грузоподъемностью 2,5 тонн включительно и выш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274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решить проезд:  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sz w:val="24"/>
          <w:szCs w:val="24"/>
        </w:rPr>
        <w:t xml:space="preserve">-  транспортным средствам, осуществляющим перевозки  пассажиров, продовольствия, лекарственных препаратов, сжиженного газа, горюче-смазочных материалов, почты, семенного фонда, саженцев лесонасаждений, минеральных удобрений, комбикормов, сельскохозяйственных животных и птицы, сельскохозяйственной техники, </w:t>
      </w:r>
      <w:r>
        <w:rPr>
          <w:rStyle w:val="FontStyle12"/>
          <w:bCs/>
          <w:sz w:val="24"/>
          <w:szCs w:val="24"/>
        </w:rPr>
        <w:t>запасных частей,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  <w:sz w:val="24"/>
          <w:szCs w:val="24"/>
        </w:rPr>
        <w:t>- спецтранспорту, прибывшему для ликвидации аварий и чрезвычайных ситуаций (экскаваторы, краны, ассенизационная и приспособленная для пожаротушения техника)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  <w:sz w:val="24"/>
          <w:szCs w:val="24"/>
        </w:rPr>
        <w:t>-  иным транспортным средствам при обосновании перевозчиками необходимости безотлагательного проезда, исходя из текущего транспортно-эксплуатационного состояния автомобильных дорог общего пользования местного значе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  <w:sz w:val="24"/>
          <w:szCs w:val="24"/>
        </w:rPr>
        <w:t>3. Организовать оповещение пользователей автомобильных дорог общего пользования местного значения муниципального образования «Кестымское» путем размещения информации на информационных стендах и  в сети Интернет на официальном сайте муниципального образования «Балезинский район» в разделе «Муниципальные поселения»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4.</w:t>
        <w:tab/>
        <w:t>Рекомендовать отделу «Балезинский» ГУ МВД России по УР</w:t>
        <w:br/>
        <w:t>организовать контроль за выполнением данного постановления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5. О любых нарушениях в использовании автомобильных дорог общего пользования местного значения и неисполнения данного постановления информировать отдел «Балезинский» ГУ МВД России по УР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278"/>
        <w:jc w:val="both"/>
        <w:rPr/>
      </w:pPr>
      <w:r>
        <w:rPr>
          <w:rStyle w:val="FontStyle12"/>
          <w:bCs/>
          <w:sz w:val="24"/>
          <w:szCs w:val="24"/>
        </w:rPr>
        <w:t>6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   Р.Г.Касим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1:00Z</dcterms:created>
  <dc:creator>USER</dc:creator>
  <dc:description/>
  <cp:keywords/>
  <dc:language>en-US</dc:language>
  <cp:lastModifiedBy>Kestym</cp:lastModifiedBy>
  <dcterms:modified xsi:type="dcterms:W3CDTF">2016-04-06T04:56:00Z</dcterms:modified>
  <cp:revision>14</cp:revision>
  <dc:subject/>
  <dc:title> </dc:title>
</cp:coreProperties>
</file>