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2534954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апреля   2015 года                                                                            № 22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/>
      </w:pPr>
      <w:r>
        <w:rPr>
          <w:szCs w:val="28"/>
        </w:rPr>
        <w:t>услуги «Присвоение почтовых адресов нов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ъектам, подтверждение почтовых адре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ществующих объектов»,  утвержден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ением Администрации МО «Кестым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29.10.2012 года № 52  (с изменениями, внес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тановлением  Администрации МО «Кестым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17.01.2014 года № 3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ода № 1221 «Об утверждении Правил присвоения, изменения и аннулирования адресов»,  на основании протеста прокурора от 31 марта  2015  года № 56-2015,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В административный регламент по предоставлению муниципальной услуги «Присвоение почтовых адресов новым объектам, подтверждение почтовых адресов существующих объектов», утвержденный постановлением Администрации МО «Кестымское»  от 29.10.2012 года  № 52 (с изменениями, внесенными постановлением Администрации МО «Кестымское» от 17.01.2014 года № 3) внести следующие изменения:</w:t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  <w:t>1)  Раздел 2.3 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Cs w:val="28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Общий срок предоставления муниципальной услуги не должен превышать 18 рабочих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ней со дня поступления заявления».</w:t>
      </w:r>
    </w:p>
    <w:p>
      <w:pPr>
        <w:pStyle w:val="Normal"/>
        <w:ind w:left="118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>2) Раздел 2.5.  изложить в следующей редакции:</w:t>
      </w:r>
    </w:p>
    <w:p>
      <w:pPr>
        <w:pStyle w:val="Normal"/>
        <w:ind w:left="1548" w:hanging="0"/>
        <w:jc w:val="both"/>
        <w:rPr>
          <w:szCs w:val="28"/>
        </w:rPr>
      </w:pPr>
      <w:r>
        <w:rPr/>
        <w:t>«Для получения муниципальной услуги заявитель предоставляет в Администрацию муниципального образования «Кестымское»: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spacing w:before="280" w:after="280"/>
        <w:ind w:left="1188" w:hanging="0"/>
        <w:contextualSpacing/>
        <w:jc w:val="both"/>
        <w:rPr/>
      </w:pPr>
      <w:r>
        <w:rPr/>
        <w:t xml:space="preserve">      </w:t>
      </w: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>з) кадастровая выписка об объекте недвижимости, который снят с учета;</w:t>
      </w:r>
    </w:p>
    <w:p>
      <w:pPr>
        <w:pStyle w:val="Normal"/>
        <w:spacing w:before="280" w:after="280"/>
        <w:ind w:left="1548" w:hanging="0"/>
        <w:contextualSpacing/>
        <w:jc w:val="both"/>
        <w:rPr/>
      </w:pPr>
      <w:r>
        <w:rPr/>
        <w:t xml:space="preserve"> </w:t>
      </w:r>
      <w:r>
        <w:rPr/>
        <w:t xml:space="preserve">и) уведомление об отсутствии в государственном кадастре недвижимости запрашиваемых сведений по объекту адресации». </w:t>
      </w:r>
    </w:p>
    <w:p>
      <w:pPr>
        <w:pStyle w:val="Normal"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бзац 4 раздела 3.3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          </w:t>
      </w:r>
      <w:r>
        <w:rPr/>
        <w:t>« Продолжительность  административной процедуры не более 18 рабочих дней».</w:t>
      </w:r>
    </w:p>
    <w:p>
      <w:pPr>
        <w:pStyle w:val="ConsPlusNormal1"/>
        <w:widowControl/>
        <w:ind w:left="15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Кестымское»                                                                                          Р.Г.Касим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5-06T14:40:00Z</cp:lastPrinted>
  <dcterms:modified xsi:type="dcterms:W3CDTF">2015-04-07T09:56:00Z</dcterms:modified>
  <cp:revision>35</cp:revision>
  <dc:subject/>
  <dc:title> </dc:title>
</cp:coreProperties>
</file>