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09 апреля  2014  года                                                                                                     №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 основных мероприятий по подготовке</w:t>
      </w:r>
    </w:p>
    <w:p>
      <w:pPr>
        <w:pStyle w:val="Normal"/>
        <w:spacing w:lineRule="auto" w:line="360"/>
        <w:rPr/>
      </w:pPr>
      <w:r>
        <w:rPr/>
        <w:t>к весенне-летнему пожароопасному периоду 2014 года</w:t>
      </w:r>
    </w:p>
    <w:p>
      <w:pPr>
        <w:pStyle w:val="Normal"/>
        <w:spacing w:lineRule="auto" w:line="360"/>
        <w:rPr/>
      </w:pPr>
      <w:r>
        <w:rPr/>
        <w:t>на территории муниципального образования «Кестым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 ПОСТАНОВЛЯЮ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1. Утвердить «План основных мероприятий по подготовке  к весенне-летнему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пожароопасному периоду 2014 года на территории муниципального образования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«Кестымское».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3. Постановление обнародовать путём размещения копий в здании администрации, на доске объявл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о</w:t>
        <w:tab/>
        <w:tab/>
        <w:tab/>
        <w:t xml:space="preserve">постановлением главы администрации МО «Кестым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09 апреля 2014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/>
        <w:t xml:space="preserve">  </w:t>
      </w: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весенне-летнему пожароопасному периоду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, при необходимости,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администрации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от 09 апреля 2014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новных мероприятий по подготовке к весенне-летнему пожароопасному периоду  2014 года на территории муниципального образования «Кестымское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основных мероприятий по подготовке к весенне-летнему периоду 2014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 заседания КЧС и ОПБ с анализами о проведё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ённых пунктов ввести особый противопожарный режим: ограничить посещение лесов, разведение там кос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профилактику пожаров в жилом секторе: при проверках жилых домов особое внимание уделять неблагополучным семь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в деревнях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стым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томка, Корова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Горд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весенне-лет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апреля-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неблагополучных семей, одиноких престарелых граждан, многодетных семей, лиц склонных к поджо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 -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документацию по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ОШ, спецдома заполнить пожарные водоёмы, обеспечить к ним подъез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 для мотоп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ем пришкольном лагере организовать проведение бесед, познавательных мероприятий по профилактике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ю ООО «Кестымский» провести текущий ремонт пожарной машины, заправить водой бойл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хо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2 ручных мегафона для оповещения населения д. Гордино и Котом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в здании администрации пожарную сигнализацию и систему оповещения  в случае Ч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риально стимулировать членов ДНД и граждан, проводивших профилактическую работу по предупреждению и ликвидации пожаров в населённых пунктах пос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1:00Z</dcterms:created>
  <dc:creator>User</dc:creator>
  <dc:description/>
  <cp:keywords/>
  <dc:language>en-US</dc:language>
  <cp:lastModifiedBy>USER</cp:lastModifiedBy>
  <cp:lastPrinted>2012-02-24T16:32:00Z</cp:lastPrinted>
  <dcterms:modified xsi:type="dcterms:W3CDTF">2014-04-10T06:21:00Z</dcterms:modified>
  <cp:revision>2</cp:revision>
  <dc:subject/>
  <dc:title>                                                </dc:title>
</cp:coreProperties>
</file>