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8686612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я   2012 года                                                                  № 22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присвоении адрес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му участ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szCs w:val="28"/>
        </w:rPr>
        <w:t>В целях упорядочения и закрепления земельных участков за владельцами в соответствии с п.20 статьи 7 Уст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1.  Присвоить земельному участку, закрепленному за Касимовым Зинатуллой Губайдуллиным, адрес: Удмуртская Республика, Балезинский район, д.Кестым, ул. Гагарина, д.№. 40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2. Присвоенный адрес внести в муниципальный адресный реестр Балезинского района Удмуртской Республики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О «Кестымское»                                                             Р.Г. Касимова 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29:00Z</dcterms:created>
  <dc:creator>SamLab.ws</dc:creator>
  <dc:description/>
  <cp:keywords/>
  <dc:language>en-US</dc:language>
  <cp:lastModifiedBy>Kestym</cp:lastModifiedBy>
  <cp:lastPrinted>2012-04-18T08:55:00Z</cp:lastPrinted>
  <dcterms:modified xsi:type="dcterms:W3CDTF">2012-05-21T05:29:00Z</dcterms:modified>
  <cp:revision>2</cp:revision>
  <dc:subject/>
  <dc:title> </dc:title>
</cp:coreProperties>
</file>