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>
          <w:sz w:val="24"/>
          <w:szCs w:val="24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890494662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9 апреля  2014 года                                                                                                         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сячника по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анитарной очистке на территор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есты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spacing w:lineRule="auto" w:line="360"/>
        <w:rPr/>
      </w:pPr>
      <w:r>
        <w:rPr/>
        <w:t xml:space="preserve">                        </w:t>
      </w:r>
      <w:r>
        <w:rPr/>
        <w:t xml:space="preserve">В целях приведения в надлежащий порядок после зимы территорий населённых пунктов, дворовых территорий, улиц и придорожных полос, производственных территорий предприятий всех форм собственности, улучшения санитарного, противоэпидемиологического состояния населённых пунктов в соответствии с  п.п.8,9 Устава М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1. Объявить с 26 апреля по 25 мая 2014 года месячник по санитарной уборке территорий населённых пунктов сельского поселения. Провести с 26 апреля по 8 мая 2014 года трудовые субботники с участием работников предприятий, организаций и учреждений всех форм собственности, всех жителей сельского поселения.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2. Утвердить план мероприятий месячника по санитарной уборке и благоустройству и ответственных лиц на весенне-летний период. (Прилагается.)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3. Комиссии по благоустройству  сельского поселения подвести итоги месячника на заседании комиссии до 01.06.2013 года с обязательным информированием граждан о результатах месячника и работе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 xml:space="preserve">Глава МО «Кестымское»                                                                 Р.Г. Касимова 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</w:t>
      </w:r>
      <w:r>
        <w:rPr>
          <w:color w:val="333333"/>
        </w:rPr>
        <w:t>Утверждено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>Постановлением главы администрации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№ </w:t>
      </w:r>
      <w:r>
        <w:rPr>
          <w:color w:val="333333"/>
        </w:rPr>
        <w:t xml:space="preserve">23 от 09 апреля 2014 года.                       </w:t>
      </w:r>
    </w:p>
    <w:p>
      <w:pPr>
        <w:pStyle w:val="Style15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rStyle w:val="StrongEmphasis"/>
          <w:color w:val="333333"/>
        </w:rPr>
        <w:t>ПЛАН МЕРОПРИЯТИЙ</w:t>
      </w:r>
    </w:p>
    <w:p>
      <w:pPr>
        <w:pStyle w:val="Style15"/>
        <w:rPr>
          <w:color w:val="333333"/>
        </w:rPr>
      </w:pPr>
      <w:r>
        <w:rPr>
          <w:color w:val="333333"/>
        </w:rPr>
        <w:t>по проведению месячника по санитарной уборке и благоустройству населённых пунктов</w:t>
      </w:r>
    </w:p>
    <w:p>
      <w:pPr>
        <w:pStyle w:val="Style15"/>
        <w:rPr>
          <w:color w:val="333333"/>
        </w:rPr>
      </w:pPr>
      <w:r>
        <w:rPr>
          <w:color w:val="333333"/>
        </w:rPr>
        <w:t>на территории муниципального образования «Кестымское» на весенне-летний период 2014 г.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66"/>
        <w:gridCol w:w="2672"/>
        <w:gridCol w:w="2673"/>
      </w:tblGrid>
      <w:tr>
        <w:trPr>
          <w:trHeight w:val="7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рабо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 испол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е </w:t>
            </w:r>
          </w:p>
        </w:tc>
      </w:tr>
      <w:tr>
        <w:trPr>
          <w:trHeight w:val="7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комиссию по проведению рейдовых проверок санитарного состояния в частных домах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имовой Р.Г., главы М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имовой С.Л., медработ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тиной Г.Г., медработ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одумовой Е.В., медработника; депутатов, закрепленных за улицами.</w:t>
            </w:r>
          </w:p>
          <w:p>
            <w:pPr>
              <w:pStyle w:val="Style15"/>
              <w:spacing w:before="24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прел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МО</w:t>
            </w:r>
          </w:p>
        </w:tc>
      </w:tr>
      <w:tr>
        <w:trPr>
          <w:trHeight w:val="7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Установить санитарные дни в летний пери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13.06., 11.07., 15.08.</w:t>
            </w:r>
          </w:p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/>
              <w:t>а) Провести санитарную очистку на придомовой территории: очистить от сухой травы и мусора приусадебные участки;</w:t>
            </w:r>
          </w:p>
          <w:p>
            <w:pPr>
              <w:pStyle w:val="Style15"/>
              <w:rPr/>
            </w:pPr>
            <w:r>
              <w:rPr/>
              <w:t>б) Убрать с улицы: дрова, строительные материалы, тем самым освободить проезд для  автомашин при возникновении Ч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тремонтировать изгороди, палисадники и обязательно покрасить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еленение, разбивка клумб и цветников у до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канавить свою территорию и проложить мостики;</w:t>
            </w:r>
          </w:p>
          <w:p>
            <w:pPr>
              <w:pStyle w:val="Style15"/>
              <w:suppressAutoHyphens w:val="false"/>
              <w:spacing w:before="240" w:after="240"/>
              <w:rPr>
                <w:color w:val="333333"/>
              </w:rPr>
            </w:pPr>
            <w:r>
              <w:rPr/>
              <w:t>д) Иметь ёмкость с водой не менее 200 л на случай пожара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 - май</w:t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обственники дом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>
                <w:color w:val="000000"/>
              </w:rPr>
              <w:t>Подкашивание придомовых территорий 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ж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Снос бесхозных, разрушенных и обгоревших зданий и сооруж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и зданий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чистка от мусора закреплённых территорий, озеленение, разбивка клумб и цветников у административных зданий, производственных помещений, магазинов, почты и т.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органи-заций, учреждений всех форм собственности (по согласованию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рганизация работ по ликвидации несанкционированных свалок и мест складирования строительных материал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рганизовать вывозку крупногабаритного мусора и хлама по предварительным заявка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По заявке жите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Санитарная уборка кладбища, приведение в порядок мест захоронения.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работки от клещей (при наличии средств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Установка памятника  погибшим в годы Вов в д. Гордино.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Ремонт постамента  памятника в д. Кестым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Установка двух остановочных платфор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>
                <w:color w:val="000000"/>
              </w:rPr>
              <w:t>Информирование граждан об административной ответственности за нарушение правил благоустройства через средства массовой информации  (информационные стенды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</w:tbl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077" w:right="357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4">
    <w:name w:val="article_separator4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8:00Z</dcterms:created>
  <dc:creator>SamLab.ws</dc:creator>
  <dc:description/>
  <cp:keywords/>
  <dc:language>en-US</dc:language>
  <cp:lastModifiedBy>USER</cp:lastModifiedBy>
  <cp:lastPrinted>2014-04-10T12:12:00Z</cp:lastPrinted>
  <dcterms:modified xsi:type="dcterms:W3CDTF">2014-04-10T06:18:00Z</dcterms:modified>
  <cp:revision>2</cp:revision>
  <dc:subject/>
  <dc:title>  </dc:title>
</cp:coreProperties>
</file>