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458109206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 объявлении  рабочего дн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нерабочим                                                                              от 14 июля 2015 года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связи с мусульманским праздником Ураза-байрам объявить 17 июля 2015 года нерабочим днем в счет очередных отпусков работников администрации. Согласовать распоряжение с Руководителем Аппарата МО «Балезинский район» Шариповым А.П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МО «Кестымское»                                                          Р.Г.Каси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4-12-05T08:32:00Z</cp:lastPrinted>
  <dcterms:modified xsi:type="dcterms:W3CDTF">2015-07-14T07:08:00Z</dcterms:modified>
  <cp:revision>23</cp:revision>
  <dc:subject/>
  <dc:title> </dc:title>
</cp:coreProperties>
</file>