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513700000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7 апреля  2015 года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б организации работы по обеспечению  пожарной безопасности в Администрации муниципального образования «Кесты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 целью обеспечения пожарной безопасности в Администрации муниципального образования «Кестымское», в соответствии с законодательными и нормативно-правовыми актами Российской Федерац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Возложить непосредственное руководство работой по обеспечению пожарной безопасности в Администрации муниципального образования «Кестымское»</w:t>
      </w:r>
      <w:r>
        <w:rPr>
          <w:b/>
          <w:sz w:val="28"/>
          <w:szCs w:val="28"/>
        </w:rPr>
        <w:t xml:space="preserve"> </w:t>
      </w:r>
      <w:r>
        <w:rPr/>
        <w:t>на  Главу МО.</w:t>
      </w:r>
    </w:p>
    <w:p>
      <w:pPr>
        <w:pStyle w:val="Normal"/>
        <w:rPr/>
      </w:pPr>
      <w:r>
        <w:rPr/>
        <w:t xml:space="preserve">         </w:t>
      </w:r>
      <w:r>
        <w:rPr/>
        <w:t>2. Утвердить прилагаем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ложение об организации работы по обеспечению пожарной безопасности в Администрации муниципального образования «Кестымское»;</w:t>
      </w:r>
    </w:p>
    <w:p>
      <w:pPr>
        <w:pStyle w:val="Normal"/>
        <w:rPr/>
      </w:pPr>
      <w:r>
        <w:rPr/>
        <w:t>2.2. Положение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муниципального образования «Кестымское».</w:t>
      </w:r>
    </w:p>
    <w:p>
      <w:pPr>
        <w:pStyle w:val="Normal"/>
        <w:rPr/>
      </w:pPr>
      <w:r>
        <w:rPr/>
        <w:t xml:space="preserve">3.  Гафуровой М.М. возложить  ответственность за противопожарное состояние в здании  Администрации:   поддержание и соблюдение в служебных и подсобных помещениях,  установленного противопожарного режима. </w:t>
      </w:r>
    </w:p>
    <w:p>
      <w:pPr>
        <w:pStyle w:val="Normal"/>
        <w:rPr/>
      </w:pPr>
      <w:r>
        <w:rPr/>
        <w:t>В своей работе лицу, ответственному за пожарную безопасность, руководствоваться прилагаемой к постановлению инструкцией № 1 ответственного лица за обеспечение пожарной безопасности в здании  Администрации муниципального образования «Кестымское» к ней 1 и 2.</w:t>
      </w:r>
    </w:p>
    <w:p>
      <w:pPr>
        <w:pStyle w:val="Normal"/>
        <w:rPr/>
      </w:pPr>
      <w:r>
        <w:rPr/>
        <w:t>4. Ответственному за противопожарное состояние в здании  Администрации муниципального образования «Кестымское»:</w:t>
      </w:r>
    </w:p>
    <w:p>
      <w:pPr>
        <w:pStyle w:val="Normal"/>
        <w:rPr/>
      </w:pPr>
      <w:r>
        <w:rPr/>
        <w:t>4.1. Сформировать пакет организационно-распорядительной и нормативно-технической документации по пожарной безопасности, определить перечень правил, норм, требования которых распространяются на учреждение, приобрести журнально-бланочную продукцию;</w:t>
      </w:r>
    </w:p>
    <w:p>
      <w:pPr>
        <w:pStyle w:val="Normal"/>
        <w:rPr/>
      </w:pPr>
      <w:r>
        <w:rPr/>
        <w:t>4.2. Работу по обеспечению пожарной безопасности проводить в соответствии с действующими в Российской Федерации законодательными, нормативно-правовыми актами, настоящим постановлением и Положением об организации работы по обеспечению пожарной безопасности в Администрации, утвержденным настоящим постановлением;</w:t>
      </w:r>
    </w:p>
    <w:p>
      <w:pPr>
        <w:pStyle w:val="Normal"/>
        <w:rPr/>
      </w:pPr>
      <w:r>
        <w:rPr/>
        <w:t>4.3. Инструктаж, обучение и проверку знаний по пожарной безопасности, противопожарные тренировки персонала организовать и проводить согласно Положению об организации обучения и проверки знаний по пожарной безопасности муниципальных служащих, служащих, водителя и обслуживающего персонала Администрации, утвержденному настоящим постановлением;</w:t>
      </w:r>
    </w:p>
    <w:p>
      <w:pPr>
        <w:pStyle w:val="Normal"/>
        <w:rPr/>
      </w:pPr>
      <w:r>
        <w:rPr/>
        <w:t>4.4. Утвердить планы (схемы) и инструкции, определяющие действия персонала при обнаружении пожара и по обеспечению быстрой и безопасной эвакуации людей, по которым 1 раз в полугодие проводить практические тренировки всех задействованных для эвакуации работников;</w:t>
      </w:r>
    </w:p>
    <w:p>
      <w:pPr>
        <w:pStyle w:val="Normal"/>
        <w:rPr/>
      </w:pPr>
      <w:r>
        <w:rPr/>
        <w:t>4.5. Проверить противопожарное состояние здания Администрации, служебных и подсобных помещений Администрации. По результатам пожарно-технического обследования составить план мероприятий по устранению выявленных недостатков, улучшению пожарной безопасности объекта и представить его на утверждение.</w:t>
      </w:r>
    </w:p>
    <w:p>
      <w:pPr>
        <w:pStyle w:val="Normal"/>
        <w:rPr/>
      </w:pPr>
      <w:r>
        <w:rPr/>
        <w:t xml:space="preserve">5. При разработке должностных инструкций сотрудников  Администрации муниципального образования «Кестымское» внести соответствующие коррективы, определяющие их обязанности по обеспечению пожарной безопасности в соответствии с Положением, указанным в пункте 3.3 настоящего постановления. </w:t>
      </w:r>
    </w:p>
    <w:p>
      <w:pPr>
        <w:pStyle w:val="Normal"/>
        <w:rPr/>
      </w:pPr>
      <w:r>
        <w:rPr/>
        <w:t>6. Ввести в действие инструкцию № 2 о мерах пожарной безопасности в Администрации, устанавливающую основные требования противопожарного режима в учреждении.</w:t>
      </w:r>
    </w:p>
    <w:p>
      <w:pPr>
        <w:pStyle w:val="Normal"/>
        <w:rPr/>
      </w:pPr>
      <w:r>
        <w:rPr/>
        <w:t>7. Запретить производство временных огневых работ без оформления наряда-допуска организациям и специалистам, не имеющим соответствующей лицензии, квалификационных удостоверений, талонов о прохождении противопожарной подготовки.</w:t>
      </w:r>
    </w:p>
    <w:p>
      <w:pPr>
        <w:pStyle w:val="Normal"/>
        <w:rPr/>
      </w:pPr>
      <w:r>
        <w:rPr/>
        <w:t>8. Главе поселения, ответственному за противопожарное состояние в здании Администрации муниципального образования «Кестымское»:</w:t>
      </w:r>
    </w:p>
    <w:p>
      <w:pPr>
        <w:pStyle w:val="Normal"/>
        <w:rPr/>
      </w:pPr>
      <w:r>
        <w:rPr/>
        <w:t>8.1. Организовать проведение первичных, повторных, внеплановых и целевых инструктажей на рабочем месте в соответствии с Положением о противопожарной подготовке с регистрацией результатов в журнале установленной формы. Запретить допуск к работе лиц, не прошедших вводный и первичный инструктаж по пожарной безопасности на рабочем месте;</w:t>
      </w:r>
    </w:p>
    <w:p>
      <w:pPr>
        <w:pStyle w:val="Normal"/>
        <w:rPr/>
      </w:pPr>
      <w:r>
        <w:rPr/>
        <w:t>8.2. Определить места и допустимое количество единовременно находящихся в помещении предметов, мебели и другого имущества, порядок уборки горючих отходов и пыли, осмотра помещений перед закрытием после окончания работы;</w:t>
      </w:r>
    </w:p>
    <w:p>
      <w:pPr>
        <w:pStyle w:val="Normal"/>
        <w:rPr/>
      </w:pPr>
      <w:r>
        <w:rPr/>
        <w:t xml:space="preserve">8.3. Вывесить на видном месте в кабинетах, служебных и подсобных помещениях таблички установленной формы с указанием фамилии, имени, отчества ответственного за пожарную безопасность в здании Администрации муниципального образования «Кестымское», номера телефонов вызова пожарной охраны. </w:t>
      </w:r>
    </w:p>
    <w:p>
      <w:pPr>
        <w:pStyle w:val="Normal"/>
        <w:rPr/>
      </w:pPr>
      <w:r>
        <w:rPr/>
        <w:t>8.4. Установить строгий и систематический контроль за выполнением муниципальными служащими и служащими Администрации  правил и инструкций, определяющих требования пожарной безопасности.</w:t>
      </w:r>
    </w:p>
    <w:p>
      <w:pPr>
        <w:pStyle w:val="Normal"/>
        <w:rPr/>
      </w:pPr>
      <w:r>
        <w:rPr/>
        <w:t xml:space="preserve">9. Общее руководство работой по обеспечению пожарной безопасности в Администрации, а также 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Кестымское»           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/>
        <w:t xml:space="preserve">от 07.04..2015  № 24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ОБЕСПЕЧЕНИЮ ПОЖА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АДМИНИСТРАЦИИ МУНИЦИПАЛЬНОГО ОБРАЗОВАНИЯ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1.2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4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5. 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1.6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стоящее Положение определяет функции  Администрации муниципального образования «Кестымское» в области обеспечения пожарной безопасности, регламентирует обязанности руководителя, муниципальных служащих, служащих и обслуживающего персонала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2. 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Работа по обеспечению пожарной безопасности ведется в соответствии с Федеральным законом о пожарной безопасности, Правилами пожарной безопасности в Российской Федерации, другими законодательными и нормативно-правовыми документами, приказами, указаниями Государственной противопожарной службы, а также организационно-распорядительной документацией учрежд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работы по обеспечению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тветственность за обеспечение пожарной безопасности на объектах в целом возлагается на руководителя учреждения - Главу МО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 «Кестымское»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облюдение требований пожарной безопасности на объекта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доступ должностным лицам пожарной охраны при осуществлении ими служебных обязанностей на территорию, в здания, сооружения и иные объекты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в функциональные обязанности должностных лиц и других специалистов решение вопросов пожарной безопасности исходя из возложенных на них служебных и производств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сообщать в пожарную охрану о возникших пожарах, неисправностях имеющихся систем и средств противопожар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блюдением установленного противопожарного режима, выполнением инструкций, норм,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выполнение предписаний, постановлений и других законных требований должностных лиц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планы и распоряжения по обеспечению пожарной безопасности и осуществлению контроля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ть содействие в работе пожарно-техн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контроль своевременного проведения инструктажей, занятий по пожарно-техническому минимуму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причин и обстоятельств,  грубейших нарушений вопросов пожарной безопасности, принятие мер по их предуп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дополнитель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ветственность за пожарную обязанность, эксплуатацию и исправное техническое состояние электроустановок, отопления,  всех систем и средств противопожарной защиты Администрации поселения несет главный специалист-эксперт  Администрации муниципального образования «Кестым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2.1. На главного специалиста-эксперта Администрации возлагается проведение регулярных проверок и содержание в исправном состоянии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оборудования, отопл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верей в коридорах, проходах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оповещения людей о пожаре и управления эвакуацией (звуковые сигналы, указатели световой и табличной индикации, планы эвакуации, электрические фонари)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х средств пожаротушения (огнетушители).</w:t>
      </w:r>
    </w:p>
    <w:p>
      <w:pPr>
        <w:pStyle w:val="Normal"/>
        <w:autoSpaceDE w:val="false"/>
        <w:ind w:firstLine="540"/>
        <w:jc w:val="both"/>
        <w:rPr/>
      </w:pPr>
      <w:r>
        <w:rPr/>
        <w:t>3.2.2. На главного специалиста-эксперта Администрации поселения, возлагается ответственность за организацию и безопасное проведение газо- электросварочных и других огневых работ, а также за пожарную безопасность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3. Специалист, ответственный за пожарную безопасность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 и поддерживать противопожарный режим, установленный постановлениями Администрации поселения и инструкциями по объекту в  административных и других помещениях и н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ожарную опасность своего участка, пожароопасные свойства материалов и веществ и не допускать нарушений правил их использования и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ь за состоянием территории, эвакуационных путей и выходов, принимать меры к устранению обнаруж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ервичный, повторный, внеплановый и целевой инструктажи на рабочем месте с записью в специальном журнале, в соответствии с Положением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 поселения, утвержденным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ять рабочим и служащим требования пожарной безопасности, действующие на объекте, порядок действия в случае возникновения пожара и эвакуации, принимать меры по их обучению;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 по окончании рабочего дня тщательно осматривать помещения, следить за уборкой рабочих мест, отключать электрооборудование и освещение, за исключением источников электропитания и электроустановок, которые по условиям технологического процесса должны работать круглосуточно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 и предложения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кладывать о всех нарушениях правил пожарной безопасности своему вышестояще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другие требования пожарной безопасности в соответствии с инструкцией №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ерсонал учрежден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на объектах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меры предосторожности при пользовании 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, не допускать действий, приводящих к пожару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места расположения и уметь пользоваться средствами сообщения о пожаре, огнетушителями в объеме вводного инструктажа;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пожара немедленно уведомлять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содействие пожарной охране при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в установленный срок все устные и письменные замечания и предложения по вопросам соблюдения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 На главного специалиста - эксперта Администрации поселения, ответственного за противопожарное состояние в здании, воз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ы по обеспечению пожарной безопасности и мероприятий по предупреждению пожаров на объектах Администрации 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со службами проверок состояния сетей противопожарного водоснабжения, установок пожарной сигнализации, пожаротушения, оповещения людей о пожаре и управления эваку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водного, первичного, повторного, внепланового инструктажей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3.4.1.  Главный специалист  Администрации  поселения, ответственный за противопожарное состояние в здании, осуществляет контроль за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м мероприятий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м  требований распоряжений, правил, норм, инструкций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м проведением соответствующими службами технического обслуживания и содержания в исправном состоянии  электрооборудования, первичных средств пожаротушения, систем противопожарной защиты и т.п.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м проведением первичного, повторного, внепланового инструктажей специалистов подразделений на рабочи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3.4.2. Главный специалист Администрации ответственный за противопожарное состояние в здании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состояние пожарной безопасности и давать обязательные для исполнения предписания об устранении выявл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 получать  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Главе администрации поселения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/>
        <w:t>от 07.04.2015 г  № 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И ПРОВЕРКИ ЗН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МУНИЦИПАЛЬНЫХ СЛУЖАЩИХ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АЩИХ, ВОДИТЕЛЯ И ОБСЛУЖИВАЮЩЕ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единый порядок и виды обучения и проверки знаний по пожарной безопасности персонала учреждения..</w:t>
      </w:r>
    </w:p>
    <w:p>
      <w:pPr>
        <w:pStyle w:val="Normal"/>
        <w:autoSpaceDE w:val="false"/>
        <w:ind w:firstLine="540"/>
        <w:jc w:val="both"/>
        <w:rPr/>
      </w:pPr>
      <w:r>
        <w:rPr/>
        <w:t>1.2. Обучение и проверка знаний по пожарной безопасности осуществляются на основании Федерального закона "О пожарной безопасности", ГОСТа "Организация обучения безопасности труд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Настоящее Положение вводится в целях совершенствования работы в учреждении при проведении инструктажа, обучения и проверки знаний работников и является обязательным для исполнения документов всеми лицами, ответственными за 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Ответственность за организацию обучения и проверку знаний по пожарной безопасности сотрудников учреждения  возлагается на е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.5. Контроль за своевременностью обучения, проверок знаний, проведения противопожарных тренировок осуществляет лицо, ответственное за пожарную безопасность в здани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нструктаж по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ознакомления с правилами пожарной безопасности и действиями на случай возникновения пожара все сотрудники учреждения должны пройти противопожарны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2.2. Все сотрудники учреждения должны допускаться к работе только после прохождения противопожарного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3. По характеру и времени проведения инструктаж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ый;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й;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.</w:t>
      </w:r>
    </w:p>
    <w:p>
      <w:pPr>
        <w:pStyle w:val="Normal"/>
        <w:autoSpaceDE w:val="false"/>
        <w:ind w:firstLine="540"/>
        <w:jc w:val="both"/>
        <w:rPr/>
      </w:pPr>
      <w:r>
        <w:rPr/>
        <w:t>2.4. Инструктаж по пожарной безопасности можно проводить одновременно с инструктажем сотрудников учрежд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5. Вводн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5.1. Вводный инструктаж по пожарной безопасности проводят со всеми вновь принимаемыми на работу независимо от их образования, стажа работы, занимаемой должности в соответствии с приложением к настоящему 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2. Вводный инструктаж в учреждении проводит лицо, ответственное за пожарную безопасность в здании, </w:t>
      </w:r>
      <w:r>
        <w:rPr>
          <w:highlight w:val="cyan"/>
        </w:rPr>
        <w:t>назначенное распоряжением Администрации муниципального образования «Кестымское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5.3. Вводный инструктаж проводят с использованием современных технических средств обучения и наглядных пособий (плакатов, макетов, кинофильмов, диафильмов, видеофильм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2.5.4. Вводный инструктаж проводят по программе, разработанной лицом, проводящим инструктаж, с учетом требований правил, инструкций по пожарной безопасности, утвержденной распоряже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.5.5.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2.5.6. Вводный инструктаж завершается проверкой знаний и навыков, полученных инструктируемым. С сотрудником, знания которого оказались неудовлетворительными, инструктаж повторяют с обязательной последующей проверкой;</w:t>
      </w:r>
    </w:p>
    <w:p>
      <w:pPr>
        <w:pStyle w:val="Normal"/>
        <w:autoSpaceDE w:val="false"/>
        <w:ind w:firstLine="540"/>
        <w:jc w:val="both"/>
        <w:rPr/>
      </w:pPr>
      <w:r>
        <w:rPr/>
        <w:t>2.5.7. Журнал ведется лицом, проводящим вводный инструктаж, и хранится у него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вичный инструктаж на рабочем месте:</w:t>
      </w:r>
    </w:p>
    <w:p>
      <w:pPr>
        <w:pStyle w:val="Normal"/>
        <w:autoSpaceDE w:val="false"/>
        <w:ind w:firstLine="540"/>
        <w:jc w:val="both"/>
        <w:rPr/>
      </w:pPr>
      <w:r>
        <w:rPr/>
        <w:t>2.6.1. Первичный инструктаж на рабочем месте перед началом рабочей деятельности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учреждение, а также переводимыми из одного подразделения в другое;</w:t>
      </w:r>
    </w:p>
    <w:p>
      <w:pPr>
        <w:pStyle w:val="Normal"/>
        <w:autoSpaceDE w:val="false"/>
        <w:ind w:firstLine="540"/>
        <w:jc w:val="both"/>
        <w:rPr/>
      </w:pPr>
      <w:r>
        <w:rPr/>
        <w:t>с сотрудниками, выполняющими новую для них работу, командированными, временным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со строителями, выполняющими строительно-монтажные работы на территории действующего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6.2. Первичный инструктаж на рабочем месте проводится по инструкциям, разработанным и утвержденным настоящим постановлением с учетом требований соответствующих правил, норм производственной и друго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2.6.3. Первичный инструктаж на рабочем месте проводят с каждым сотрудником индивидуально с практическим показом действий в случае возникновения пожар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2.7. Повторн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7.1. Повторный инструктаж проходят все сотрудники независимо от квалификации, образования, стажа работы не реже одного раза в полугодие;</w:t>
      </w:r>
    </w:p>
    <w:p>
      <w:pPr>
        <w:pStyle w:val="Normal"/>
        <w:autoSpaceDE w:val="false"/>
        <w:ind w:firstLine="540"/>
        <w:jc w:val="both"/>
        <w:rPr/>
      </w:pPr>
      <w:r>
        <w:rPr/>
        <w:t>2.7.2. Повторный инструктаж проводят индивидуально или с группой сотрудников, обслуживающих однотипное оборудование, и в пределах общего рабочего места по вопросам первичного инструктажа на рабочем мест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8. Внепланов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8.1. Внеплановый инструктаж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ого процесса,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ающими требований пожарной безопасности, которые могут привести к аварии, взрыву, пожару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органов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- для работ, к которым предъявляют дополнительные (повышенные) требования по пожарной безопасности более чем на 60 дней;</w:t>
      </w:r>
    </w:p>
    <w:p>
      <w:pPr>
        <w:pStyle w:val="Normal"/>
        <w:autoSpaceDE w:val="false"/>
        <w:ind w:firstLine="540"/>
        <w:jc w:val="both"/>
        <w:rPr/>
      </w:pPr>
      <w:r>
        <w:rPr/>
        <w:t>2.8.2. Внеплановый инструктаж проводят индивидуально или с группой сотруд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Целево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9.1. Целевой инструктаж проводят при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аварий, стихийных бедствий,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 газо-электросварочных и других огневых работ, на которые оформляются наряд-допуск, разрешение и друг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и экскурсий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10. Первичный инструктаж на рабочем месте, повторный, внеплановый и целевой проводит непосредственное лицо, ответственное за 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1. Все инструктажи завершаются проверкой знаний устным опросом технических средств обучения. Знания проверяет работник, проводивши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2.12. Лицо, показавшее неудовлетворительные знания, к работе не допускается и обязано проходить инструктаж вновь.</w:t>
      </w:r>
    </w:p>
    <w:p>
      <w:pPr>
        <w:pStyle w:val="Normal"/>
        <w:autoSpaceDE w:val="false"/>
        <w:ind w:firstLine="540"/>
        <w:jc w:val="both"/>
        <w:rPr/>
      </w:pPr>
      <w:r>
        <w:rPr/>
        <w:t>2.13. 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е причину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учение и проверка знаний сотрудников</w:t>
      </w:r>
    </w:p>
    <w:p>
      <w:pPr>
        <w:pStyle w:val="Normal"/>
        <w:autoSpaceDE w:val="false"/>
        <w:jc w:val="center"/>
        <w:rPr/>
      </w:pPr>
      <w:r>
        <w:rPr/>
        <w:t>мерам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учение мерам пожарной безопасности независимо от взрывопожароопасности производства проводят для следующих категорий сотрудников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учреждения (1 раз в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лиц, ответственных за обеспечение пожарной безопасности учреждения (1 раз в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3.2. Обучение перечисленных в пункте 3.1 категорий сотрудников проводится только в учреждениях, имеющих лицензию на данный вид деятельности по программам, разработанным Государственной противопожарной службой МЧС России и соглас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 Обучение в учреждениях, имеющих отдельные пожароопасные участки, может проводиться с определенными категориями специалистов (рабочих покрасочных участков, работников складов, электромонтер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3.4. На взрывопожароопасных производствах обучение проводят со всеми работниками по изучению особенностей пожароопас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3.5. Перечень участков или профессий рабочих, служащих и инженерно-технических работников, которые должны пройти обучение непосредственно на предприят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бучения рабочих и служащих мерам пожарной безопасности в учреждении приведена в приложениях к постановлению №№ 3, 4.</w:t>
      </w:r>
    </w:p>
    <w:p>
      <w:pPr>
        <w:pStyle w:val="Normal"/>
        <w:autoSpaceDE w:val="false"/>
        <w:ind w:firstLine="540"/>
        <w:jc w:val="both"/>
        <w:rPr/>
      </w:pPr>
      <w:r>
        <w:rPr/>
        <w:t>3.6. Обучение сотрудников учреждения мерам пожарной безопасности следует завершить экзаменом или зачетом. При этом успешно прошедшими обучение (пожарно-технический минимум) считаются лица, которые знают действия на случай возникновения пожара, приемы использования средств пожаротушения, а также пожарную опасность производственных установок, агрегатов, оборудования, веществ и материалов, обращающихся в производстве, инструкци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 знаний экзаменационной комиссией после обучения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чие, обслуживающие объекты (установки, оборудование) повышенной опасности, а также объекты, подконтрольные органам Государственного надзора, руководители и специалисты, ответственные за пожарную безопасность и т.п., кроме перечисленных выше форм противопожарной подго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 рабочих, работа по которым требует прохождения проверки знаний, и состав постоянно действующей экзаменационной комиссии утвержда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верки знаний по пожарной безопасности оформляют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 Перед проверкой знаний на предприятиях организуют занятия, лекции, семинары, консультации по вопрос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тивопожарная тренировка сотруд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тивопожарные тренировки проводят в учреждении с сотруд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4.2. Руководители объектов с массовым пребыванием людей (50 человек и более) обязаны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3. Противопожарные тренировки персонала учреждения могут проводиться и как вид практического занятия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4.4. Противопожарные тренировки проводит должностное лицо, на которое распоряжением Администрации возложены эти обязанности. Для организации и проведения такого занятия составляется план-конспект (сценарий, замысел противопожарный тренировки, методическая разработка) или используются табель боевого расчета, инструкция, определяющая действия персонала по обеспечению быстрой и безопасной эвакуации людей, а также план эвакуации людей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ся и согласовывается с руководителем объекта график проведения тренировок в дневное, вечернее время,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отивопожарные тренировки могут проводиться совместно с пожарной охраной района в период проведения на объекте пожарно-тактических учений. В начале эт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На противопожарных тренировках персонал должен овладе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мением самостоятельно, быстро и правильно ориентироваться и принимать нужное решение в условиях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немедленного вызова пожарной охраны при обнаруж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ием правильных решений и мер по ликвидац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спасения и эвакуацией людей 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пределением правильных методов тушения пожара на оборудовании, особенно в электроустанов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выками четких и быстрых действий по возможности штатными операциями и переключения технологического оборудования для исключения развития пожара или аварии.</w:t>
      </w: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07.04.2015  № 24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РАХ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МО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Настоящая инструкция устанавливает основные требования пожарной безопасности для Администрации муниципального образования «Кестымское»  (далее - учреждение) и является обязательной для исполнения всем персонал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тветственность за пожарную безопасность служебных, складских и других помещений в учреждении возлагается на должностное лицо, назначенное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Каждый работающий в учреждении проходит инструктаж о мерах пожарной безопасности в порядке, установленном приказом и Положением о противопожарной подготовке рабочих и служащих на предприятии (приложение). Он обязан знать пожарную опасность своего участка, основные требования Правил пожарной безопасности Российской Федерации, соблюдать установленный настоящей инструкцией противопожарный режим и не допускать действий, которые могут вызвать пожа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Работники, не прошедшие противопожарный инструктаж, к работе не допуск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Требования пожарной безопас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прилегающей территории и помещения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а прилегающей к учреждению территории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громождать проезды, подъезды к зданию, наружным дверям, а также подступы к запасным выходам, наружным пожарным и эвакуационным лестниц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Устраивать свалки горючих отходов, мусора, тары в противопожарных разрывах между зданиями, а также на участках, прилегающих к стенам здания, имеющим различные прое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Разводить костры, сжигать отходы и та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Во всех административных, складских и вспомогательных помещениях на видных местах должны быть вывешены таблички с указанием лиц, ответственных за пожарную безопасность помещений, и номеров телефонов вызова пожарной охра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Курение в здании учреждения запрещ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Ежедневно по окончании работы производить уборку рабочих мест, обесточивание электрооборудования и электросетей, за исключением тех, которые по условиям технологического процесса должны работать круглосуточно, в соответствии с перечнем, утвержденным для да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В складских помещениях при бес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е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В здании учреждения и помещениях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. Хранить и применять в подвалах легко воспламеняющиеся жидкости (ЛВЖ) и горючие материалы (ГМ), пороха, взрывчатые вещества, баллоны с газами, товары в аэрозольной упаковке, целлулоид и другие взрывопожароопасные вещества и материал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2. Устраивать склады горючих материалов, мастерские, а также размещать другие хозяйственные помещения в подвалах, если вход в них не изолирован от общих лестничных клет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3. Применять и хранить материалы и вещества с неисследованными показателями их пожаровзрывоопасности или не имеющие сертифика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4. Хранить ЛВЖ и ГЖ, огнеопасные материалы и вещества в помещениях, где производится хранение каких-либо материалов 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5. Курить в местах, не отведенных для этой цел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6. Производить электрогазосварочные и другие огневые работы лицам, не имеющим соответствующей лицензии, квалификационных удостоверений, талонов о прохождении пожарно-технического минимума и наряда-допуска, выданного руководителем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7. Производить уборку помещений с применением ЛВЖ, ГВ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8. Загромождать проходы, коридоры, лестничные площадки, марши лестниц и другие пути эвакуации мебелью, материалами и другими предметами, препятствующими выходу людей и эвакуации имущества, в случае возникновения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9. Устраивать в лестничных клетках и коридорах кладовые, а также хранить под маршами лестниц и на их площадках вещи, мебель и другие материалы и това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10. </w:t>
      </w:r>
      <w:r>
        <w:rPr>
          <w:sz w:val="20"/>
          <w:szCs w:val="20"/>
          <w:highlight w:val="cyan"/>
        </w:rPr>
        <w:t>Запоры решеток, установленных на окнах, должны обеспечивать возможность свободного открывания изнутр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1. Закрывать наглухо запасные выходы. При наличии людей в помещении разрешается запирать двери лишь на внутренние легко открывающиеся запо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2. Проведение без предварительного согласования всех видов работ, связанных с изменением существующих объемно-планировочных решений, использованием новых материалов для отделки, облицовки, окраски стен и потолков на путях эвакуации, ступеней и площадок в лестничных клетк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3.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оборудования, мебели и других предме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4. Проводить работы на оборудовании с неисправностями, могущими привести к пожару, а также при отключении контрольно-измерительных приборов и технологической автоматики, обеспечивающих контроль заданных режимов температуры, давления и других регламентированных условиями безопасности парамет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5. Закрывать помещения без осмотра их противопожарного состоя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6. Другие требования пожарной безопасности в зависимости от функциональных особенностей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Требования пожарной безопасности к электроустановка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оектирование, монтаж и эксплуатация электроустановок и электротехнических изделий осуществляются в соответствии с требованиями нормативных документов по электроэнергети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и эксплуатации электроустановок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Использовать электроаппараты и приборы в условиях, не соответствующих рекомендациям (инструкциям) предприятий 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Пользоваться поврежденными розетками, рубильниками и другими электроустановочными издел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3.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4.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5. 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6. Прокладывать транзитные электропроводки и кабельные линии через складские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7.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8. Размещать (складировать) у электрощитов и пусковой аппаратуры легковоспламеняющиеся вещества и материал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9. Эксплуатировать электронагревательные приборы при отсутствии или неисправности терморегуляторов, предусмотренных инструк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Расстояние от светильников до предметов, горючих материалов, хранящихся в помещениях, должно быть не менее 0,5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Электросветильники в складских помещениях должны иметь степень защиты не ниже 1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Электрооборудование складов по окончании рабочего дня должно обесточиваться аппаратами, расположенными вне складского помещения на стене из негорючих материалов, и заключаться в шкафу или нише с приспособлением для пломбирования и закрытия на зам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Дежурное освещение в помещениях складов, а также эксплуатация электронагревательных (газовых) приборов и установка штепсельных розеток не допуск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Во всех помещениях (независимо от назначения), которые закрываются дежурным персоналом, все электроустановки и электроприборы должны быть обесточены (за исключением дежурного и аварийного освещения, а также установок, работающих круглосуточно по требованию технолог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</w:t>
      </w:r>
      <w:r>
        <w:rPr>
          <w:sz w:val="20"/>
          <w:szCs w:val="20"/>
          <w:highlight w:val="cyan"/>
        </w:rPr>
        <w:t>На путях эвакуации должны использоваться световые указатели "Эвакуационный (запасный) выход", "Дверь эвакуационного выхода"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 Отверстия в местах пересечения электрических проводов и кабелей с противопожарными проводами в здании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Требования пожарной безопасности к содержа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вичных средств пожаротуш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мещения и здания обеспечиваются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 Для этих целей следует применять хладоновые и углекислотные огнетушите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ервичные средства пожаротушения должны содержаться в соответствии с требованиями стандартов, норм и правил, а также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Каждый огнетушитель, установленный в помещении, должен иметь порядковый номер, нанесенный на корпус белой краск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Огнетушители должны содержаться в исправном состоянии, периодически осматриваться (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Помещения, оборудованные установками автоматического пожаротушения, обеспечиваются огнетушителями на 50 процентов исходя из расчетного колич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Огнетушители располагают на видных местах вблизи от выходов из помещений на высоте не более 1,5 м. Размещение огнетушителей в коридорах, проходах не должно препятствовать безопасной эвакуации люд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Порошковые огнетушители ежегодно (не менее 3 процентов от общего количества огнетушителей одной марки) проходят проверку основных эксплуатационных параметров на зарядной станции или в специализированной организации, имеющей лиценз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Контроль массы заряда углекислотных огнетушителей проводится взвешиванием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Порядок действий при пожар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1. 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). Оповестить людей, находящихся в помещениях, включить систему опов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2. Принять посильные меры по эвакуации людей, тушению пожара имеющимися средствами пожаротушения и сохранности материальных це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Должностные лица, прибывшие к месту пожара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1. Продублировать сообщение о пожаре в пожарную охрану и поставить в известность вышестоящее руководств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. Организовать встречу пожарных подразделений и оказать помощь в выборе кратчайшего пути для подъезда к очагу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3.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4. Удалить за пределы рабоче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5. Немедленно организовать эвакуацию людей в соответствии с планом эваку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6. При тушении пожара водой, пенными огнетушителями отключить электроэнерг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7. Осуществлять общее руководство тушением пожара до прибытия пожарных подраздел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8. Обеспечивать соблюдение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9. Одновременно с тушением организовать защиту и эвакуацию материальных це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о прибытии пожарного подразделения руководитель учреждения (или лицо, его замещающее)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07.04.2015 № 24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ЛИЦА ЗА ОБЕСПЕЧЕНИЕ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ДАНИИ АДМИНИСТРАЦИИ МО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ая инструкция определяет обязанности ответственного лица за обеспечение пожарной безопасности территории, здания, помещений,  технологического оборудования, процессов и т.п. в здании Админ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Ответственность за пожарную безопасность несет Глава поселения, а также должностное лицо, специально назначенное распоряжением Администрации муниципального образования «Кестымское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Ответственное лицо за обеспечение пожарной безопасности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Обязанность ответственного лиц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обеспечение пожарной безопас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обеспечение пожарной безопасности в здании Администрации поселения 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Знать пожарную опасность технологического процесса, оборудования, помещений, объекта, а также материалов и веществ, применяемых и хранимых на обслуживаемом участ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именения материалов и веществ с неисследованными показателями их пожаровзрывоопасности или не имеющих сертификатов, а также их хранения совместно с другими материалами и веществ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Знать и иметь действующие правила, инструкции, приказы по пожарной безопасности по учреждению в целом, а также для отдельных пожароопасных помещений, операций, работ и контролировать их выполн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Следить за состоянием дорог, проездов и проходов к зданиям, сооружениям, складам и водоисточникам, используемым для тушения пожара, подступов к стационарным лестницам и пожарному инвентарю. Не допускать их загромождений. О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Не допускать в помещениях, коридорах, на лестницах загромождений, препятствующих выходу людей и эвакуации имущества в случае пожара, установку каких-либо приспособлений, препятствующих нормальному закрытию противопожарных (противодымных) дверей, закрытия наглухо основных и запасных выходов, решеток на окнах и т.п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оддерживать и контролировать на своих участках, помещениях соблюдение персоналом мер пожарной безопасности и установленного противопожарного режима (инструкцией № 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Не допускать проведения временных огневых работ без правильно оформленного наряда-допуска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Ежедневно по окончании рабочего дня перед закрытием тщательно осмотреть все обслуживаемые помещения согласно имеющейся памятке (приложение 3 к настоящей инструкции). Устранить все возможные причины возникновения и развития пожара. О результатах осмотра сделать </w:t>
      </w:r>
      <w:r>
        <w:rPr>
          <w:sz w:val="20"/>
          <w:szCs w:val="20"/>
          <w:highlight w:val="cyan"/>
        </w:rPr>
        <w:t>запись в "Журнале осмотра помещений перед их закрытием по окончании работы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Проводить первичный и повторный инструктаж на рабочем месте, а также противопожарные тренировки по действиям персонала в случае возникновения пожара согласно Положению об организации обучения и проверки знаний по пожарной безопасности (приложение 2). Не допускать к работе персонал, не прошедший инструктаж и не знающий своих обязанностей в случае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 Знать места расположения средств пожаротушения, связи, сигнализации, следить за их исправностью, наличием свободного доступа и уметь ими пользоваться при пожаре. Не допускать использования пожарного инвентаря, оборудования не по прямому назнач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Систематически, не реже двух раз в год, проводить противопожарные тренировки по тушению условного пожара и эвакуации людей в соответствии с планом эваку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Порядок действий при пожар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емедленно сообщить об этом по местному телефону 5-16-96 или 01 в пожарную охрану (при этом необходимо назвать адрес объекта, место возникновения пожара, а также свою фамилию). Если о пожаре сообщил кто-то другой из сотрудников, независимо от этого продублировать сообщение и поставить в известность вышестоящее руководство, дежурного по объект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ить включение в работу систем противопожарной защиты (оповещения людей о пожаре, пожаротуш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отключить электроэнергию (за исключени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общее руководство по тушению пожара (с учетом специфики, особенностей объекта) до прибытия подразделений пожарной охра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стречу подразделений пожарной охраны и оказать помощь в выборе кратчайшего пути для подъезда к очагу пожара; для тушения пожаров и проведения связанных с ними первоочередных аварийно-спасательных работ, -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овать по указанию командира пожарного подразделения в зависимости от обстан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 № 2</w:t>
      </w:r>
    </w:p>
    <w:p>
      <w:pPr>
        <w:pStyle w:val="Normal"/>
        <w:autoSpaceDE w:val="false"/>
        <w:jc w:val="right"/>
        <w:rPr/>
      </w:pPr>
      <w:r>
        <w:rPr/>
        <w:t>ответственного лица за обеспечение</w:t>
      </w:r>
    </w:p>
    <w:p>
      <w:pPr>
        <w:pStyle w:val="Normal"/>
        <w:autoSpaceDE w:val="false"/>
        <w:jc w:val="right"/>
        <w:rPr/>
      </w:pPr>
      <w:r>
        <w:rPr/>
        <w:t>пожарной безопасности в здани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 распоряжением (инструкцией) должен быть установлен соответствующий пожарной опасности противопожарный режи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и оборудованы места для кур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 порядок уборки горючих отходов и пыли, хранения промасленной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ированы: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 № 2</w:t>
      </w:r>
    </w:p>
    <w:p>
      <w:pPr>
        <w:pStyle w:val="Normal"/>
        <w:autoSpaceDE w:val="false"/>
        <w:jc w:val="right"/>
        <w:rPr/>
      </w:pPr>
      <w:r>
        <w:rPr/>
        <w:t>ответственного лица за обеспечение</w:t>
      </w:r>
    </w:p>
    <w:p>
      <w:pPr>
        <w:pStyle w:val="Normal"/>
        <w:autoSpaceDE w:val="false"/>
        <w:jc w:val="right"/>
        <w:rPr/>
      </w:pPr>
      <w:r>
        <w:rPr/>
        <w:t>пожарной безопасности в здани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ОТВЕТСТВЕННОМУ ЗА ОСМОТР ПОМЕЩЕНИЙ ПЕРЕД ЗАКРЫТИЕМ, В ЗДАНИИ АДМИНИСТРАЦИИ МО «КЕСТЫМ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 независимо от назначения:  кладовые (архив), кабинеты,  и другие - перед закрытием обязательно осматриваются ответственными за пожарную безопасность того или другого помещения или назначенными 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О результатах осмотра производится запись в журнале осмотра помещений перед их закрытием по оконча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помещен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ранение возможных причин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2. Устранение причин, способствующих быстрому распространению огня;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ность средств пожаротушения к использованию. 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autoSpaceDE w:val="false"/>
        <w:ind w:firstLine="540"/>
        <w:jc w:val="both"/>
        <w:rPr/>
      </w:pPr>
      <w:r>
        <w:rPr/>
        <w:t>выключение электронагревательных приборов, электроустановок агрегатов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рабочих столов, шкафов, мусорных ящиков, урн, и т.п. в целях удаления из них   самовозгорающихся вещест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помещений, рабочих мест от производственн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вободных проходов по коридорам, помещениям, лестницам к запасным выходам, люкам, окнам, к средствам пожаротушения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- выявить причину и принять меры к ее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7.04.2015  № 2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Я РАБОЧИХ,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ЛУЖАЩИХ АДМИНИСТРАЦИИ  ПОСЕЛЕНИЯ МЕРАМ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чих, муниципальных служащих и служащих Администрации  поселении  мерам пожарной безопасности (пожарно-технический минимум) является составной частью противопожарной подготовки и проводится с целью повышения общих технических знаний, ознакомления их с правилами пожарной безопасности, вытекающими из особенностей технологического процесса производства, а также более детального обучения работающих действиям при возникновении пож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рабочих, служащих, которые должны пройти обучение непосредственно на предприятии, а также порядок и сроки проведения занятий утверждаю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нятия по программе обучения необходимо проводить непосредственно в учрежд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бучения должны быть приняты экзамены или зачеты. При этом успешно прошедшим обучение считаются лица, которые знают действия на случай возникновения пожара и приемы использования средств пожаротушения, пожарную опасность производственных установок, агрегатов, объектовые и инструкции по пожар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имерная программа обуч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1 (2 часа). Меры пожарной безопасности на объект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пожа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территории учреждения, подъезды, въезды, освещени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овые приказы и инструкции по вопрос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ействия персонала при обнаружении нарушений правил пожарной безопасност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Тема 2 (2 часа). Меры пожарной безопасности в цехе и на рабочем мест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й режим в учреждении и на рабочем месте. Правила, инструкции по пожарной безопасности, установленные для персонала учреждения. Меры пожарной безопасности, которые необходимо соблюдать при поступлении на работу, в процессе работы, по ее окончании с целью предупреждения пожа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3 (1 час). Вызов пожарной помощ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ства связи и пожарной сигнализации,  извещателей электрической пожарной сигнализации, приспособления для подачи звуковых сигналов пожарной тревоги, оповещения о пожаре. Правила использования этих средств в случае пожара, порядок сообщения о пожаре по телеф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4 (2 часа). Средства и системы противопожарной защиты и порядок их использования при пожар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назначение и местонахождения имеющихся на объекте средств и систем противопожарной защиты (огнетушители, внутренние пожарные краны, ящики с песком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средств и систем противопожарной защиты при пожа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5 (2 часа). Действия при пожаре и различных ситу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учреждения при обнаружении пожара или его признаков (задымление, запах гари, повышение температуры и т.п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сообщения о пожаре в пожарную охрану и другие аварийные службы, организация встречи пожарных ча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вакуация людей, материальных ценностей. Тушение пожара имеющимися на объекте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учреждения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«Кестымское»</w:t>
      </w:r>
    </w:p>
    <w:p>
      <w:pPr>
        <w:pStyle w:val="Normal"/>
        <w:autoSpaceDE w:val="false"/>
        <w:jc w:val="right"/>
        <w:rPr/>
      </w:pPr>
      <w:r>
        <w:rPr/>
        <w:t>от 07.04.2015  № 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ВОДНОГО ИНСТРУКТАЖА ПО ПОЖА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АДМИНИСТРАЦИИ МУНИЦИПАЛЬНОГО ОБРАЗОВАНИЯ «КЕСТЫМ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1. Пожарная опасность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пожарной опасности, горючая среда, источники зажигания, условия развит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ные примеры пожаров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Обстановка при пожаре. Причины пожаров и гибели люд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2. Пожарная безопасность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ложения законодательных и нормативно-правовых актов по пожарной безопасности. Обязанность и ответственность граждан и учреждения в области пожарной безопасности. Организация работы по обеспечению пожарной безопасности (распоряжения, инструкции, положения и ответственность за их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й режим, установленный на объекте. Основные требования к содержанию территории, помещений, эвакуационных путей и выходов, эксплуатации электроприборов и электро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3. Системы и средства противопожарной защиты объекта, их работа и использование на пожа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ста расположения и порядок использования при возникновении пожара телефонов, кнопок ручной пожарной сигнализации,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щие понятия об имеющейся на объекте системе оповещения о пожаре и управлении эвакуацией, установках пожаротушения. Порядок их использования на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и эвакуационное освещение. Знаки пожарной безопасности. Индивидуальные средства защиты органов дыхания. Пожарные спасательные системы, их использование на пожа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4. Действия при пожаре и сигнале "Тревог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каждого сотрудника учреждения при обнаружении пожара или признаков горения (задымление, запах гари, повышение температуры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персонала объекта по эвакуации людей и при поступлении сигнала "Тревога" согласно плану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чет. (Лица, не сдавшие зачет, к работе не допускаются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Успешно сдавшими зачет считаются лица, которые знают действия на случай возникновения пожара, приемы использования пожаротушения, пожарную опасность предприятия и инструкцию, определяющую противопожарный режи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5:00Z</dcterms:created>
  <dc:creator>USER</dc:creator>
  <dc:description/>
  <cp:keywords/>
  <dc:language>en-US</dc:language>
  <cp:lastModifiedBy>USER</cp:lastModifiedBy>
  <cp:lastPrinted>2015-04-07T16:19:00Z</cp:lastPrinted>
  <dcterms:modified xsi:type="dcterms:W3CDTF">2015-04-07T10:20:00Z</dcterms:modified>
  <cp:revision>5</cp:revision>
  <dc:subject/>
  <dc:title>Российская Федерация</dc:title>
</cp:coreProperties>
</file>