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89"/>
        <w:gridCol w:w="4270"/>
        <w:gridCol w:w="77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 марта  2017 года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24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 xml:space="preserve">                                                    </w:t>
            </w:r>
            <w:r>
              <w:rPr/>
              <w:t>д. Кестым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38" w:hRule="atLeast"/>
        </w:trPr>
        <w:tc>
          <w:tcPr>
            <w:tcW w:w="530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внесении изменений в постановление Администрации муниципального образования «Кестымское» от 30.12.2016 г. № 93 «Об администрировании доходов бюджета муниципального образования «Кестымское»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нести в постановление Администрации муниципального образования «Кестымское» от 30.12.2016 г. № 93 «Об администрировании доходов бюджета муниципального образования «Кестымское» изменений, дополнить перечень администрируемых доходов следующим кодом бюджетной классификации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5"/>
        <w:gridCol w:w="6805"/>
      </w:tblGrid>
      <w:tr>
        <w:trPr>
          <w:trHeight w:val="48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>
          <w:color w:val="000000"/>
        </w:rPr>
      </w:pPr>
      <w:r>
        <w:rPr/>
        <w:t>«Кестымское»                                                                                                             А.И.Касимов</w:t>
        <w:tab/>
        <w:t xml:space="preserve">                                   </w:t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Comp</dc:creator>
  <dc:description/>
  <cp:keywords/>
  <dc:language>en-US</dc:language>
  <cp:lastModifiedBy>Kestym</cp:lastModifiedBy>
  <cp:lastPrinted>2013-08-05T09:41:00Z</cp:lastPrinted>
  <dcterms:modified xsi:type="dcterms:W3CDTF">2017-03-28T04:34:00Z</dcterms:modified>
  <cp:revision>46</cp:revision>
  <dc:subject/>
  <dc:title>    </dc:title>
</cp:coreProperties>
</file>