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3 апреля  2013  года                                                                                                     №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 плане                                                                                                                                         основных мероприятий по подготовке</w:t>
      </w:r>
    </w:p>
    <w:p>
      <w:pPr>
        <w:pStyle w:val="Normal"/>
        <w:rPr/>
      </w:pPr>
      <w:r>
        <w:rPr/>
        <w:t>к весенне-летнему пожароопасному периоду 2013 года</w:t>
      </w:r>
    </w:p>
    <w:p>
      <w:pPr>
        <w:pStyle w:val="Normal"/>
        <w:rPr/>
      </w:pPr>
      <w:r>
        <w:rPr/>
        <w:t>на территории муниципального образования «Кестымско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«План основных мероприятий по подготовке  к весенне-летнему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жароопасному периоду 2013 года на территории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Кестымское».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. Постановление обнародовать путём размещения копий в администрации, на доске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объявлений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О «Кестымское»                                                                                Р.Г. Каси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</w:t>
      </w:r>
    </w:p>
    <w:p>
      <w:pPr>
        <w:pStyle w:val="Normal"/>
        <w:ind w:left="6120" w:hanging="0"/>
        <w:rPr/>
      </w:pPr>
      <w:r>
        <w:rPr/>
        <w:t>МО «Кестымское»</w:t>
      </w:r>
    </w:p>
    <w:p>
      <w:pPr>
        <w:pStyle w:val="Normal"/>
        <w:ind w:left="6120" w:hanging="0"/>
        <w:rPr/>
      </w:pPr>
      <w:r>
        <w:rPr/>
        <w:t>от 23 апреля 2013 года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rPr/>
      </w:pPr>
      <w:r>
        <w:rPr/>
        <w:t xml:space="preserve">          </w:t>
      </w:r>
      <w:r>
        <w:rPr/>
        <w:t>основных мероприятий по подготовке к весенне-летнему пожароопасному периоду  2013 года на территории муниципального образования «Кестымское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основных мероприятий по подготовке к весенне-летнему периоду 2013 г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 заседания КЧС и ОПБ с анализами о проведён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сухой и ветреной погоды на территории населённых пунктов ограничить посещение лесов, разведение там кос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ь профилактику пожаров в жилом секторе: при проверках жилых домов особое внимание уделять неблагополучным семь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в деревнях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стым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томка, Корова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Горд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весенне-лет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по вопросам правил пожарной безопасности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апреля-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списки неблагополучных семей, одиноких престарелых граждан, многодетных семей, лиц склонных к поджо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д. Гордино пожарный резерв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чебу с неработающим населением на тему: «Пожарная профилактика систем отопл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 -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документацию по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СОШ, спецдома заполнить пожарные водоёмы, обеспечить к ним подъез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 для мотоп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ем пришкольном лагере организовать проведение бесед, познавательных мероприятий по профилактике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ю ООО «Кестымский» провести текущий ремонт пожарной машины, заправить водой бойл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хоз-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2 ручных мегафона для оповещения населения д. Гордино и Котом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в здании администрации пожарную сигнализацию и систему оповещения  в случае Ч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риально стимулировать членов ДНД и граждан, проводивших профилактическую работу по предупреждению и ликвидации пожаров в населённых пунктах пос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7:00Z</dcterms:created>
  <dc:creator>User</dc:creator>
  <dc:description/>
  <cp:keywords/>
  <dc:language>en-US</dc:language>
  <cp:lastModifiedBy>Kestym</cp:lastModifiedBy>
  <cp:lastPrinted>2012-02-24T16:32:00Z</cp:lastPrinted>
  <dcterms:modified xsi:type="dcterms:W3CDTF">2013-05-28T04:20:00Z</dcterms:modified>
  <cp:revision>10</cp:revision>
  <dc:subject/>
  <dc:title>                                                </dc:title>
</cp:coreProperties>
</file>