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244933080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уличном </w:t>
      </w:r>
    </w:p>
    <w:p>
      <w:pPr>
        <w:pStyle w:val="Normal"/>
        <w:rPr/>
      </w:pPr>
      <w:r>
        <w:rPr/>
        <w:t>освещении                                                                        от 22 декабря 2014 год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Изменить время  уличного освещения с 22 декабря 2014 года: утром    с 03.30 до 04.00 часов;  с 06.00 до 08.00 часов; вечером  с 17.00 до 21.00  час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31 декабря 2014 года и 01 января 2015 года вечером с 17.00 часов до 24.00 ча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Кестымское»                                                            Р.Г.Касим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4:00Z</dcterms:created>
  <dc:creator>SamLab.ws</dc:creator>
  <dc:description/>
  <cp:keywords/>
  <dc:language>en-US</dc:language>
  <cp:lastModifiedBy>Kestym</cp:lastModifiedBy>
  <cp:lastPrinted>2014-11-25T08:35:00Z</cp:lastPrinted>
  <dcterms:modified xsi:type="dcterms:W3CDTF">2014-12-22T10:11:00Z</dcterms:modified>
  <cp:revision>18</cp:revision>
  <dc:subject/>
  <dc:title> </dc:title>
</cp:coreProperties>
</file>