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>
          <w:sz w:val="24"/>
          <w:szCs w:val="24"/>
        </w:rPr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2056761706" r:id="rId2"/>
        </w:objec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«КЕСТЫМ» МУНИЦИПАЛ КЫЛДЫТЭТЛЭН АДМИНИСТРАЦИЕЗ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АДМИНИСТРАЦИЯ МУНИЦИПАЛЬНОГО ОБРАЗОВАНИЯ «КЕСТЫМ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3 апреля  2013 года                                                                                                          № 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Кестым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месячника по благоустройст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санитарной очистке на территории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Кестым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целях обеспечения чистоты и порядка на территории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1. Провести в апреле-мае 2013 года работы по санитарной очистке и  мероприятия по благоустройству населённых пунктов поселения, территорий сельхозпредприятий и учреждений, кладбищ.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2. Рекомендовать жителям домов: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овести санитарную очистку на придомовой территории: очистить от сухой травы и мусора приусадебные участки, по возможности вывезти их на свалку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) убрать с улицы: дрова, строительные материалы, тем самым освободить проезд для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втомашин при возникновении ЧС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 отремонтировать изгороди, палисадник и обязательно покрасить, посадить цветы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) оканавить свою территорию и проложить мост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) иметь емкость с водой на случай пож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3.   Запретить разжигание костров на улице, в огор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4.   Объявить конкурс среди жителей населенных пунктов на присвоение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вания «Дом образцового содержа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Создать комиссию по проведению рейдовых проверок санитарного состояния в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частных домах в составе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асимовой Р.Г., главы МО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асимовой С.Л., медработника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Тютиной М.Г., медработника;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Стародумовой Е.В., медработника; депутатов, закрепленных за улиц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«Кестымское»                                                                                                       Р.Г. Касимова</w:t>
      </w:r>
    </w:p>
    <w:sectPr>
      <w:type w:val="nextPage"/>
      <w:pgSz w:w="11906" w:h="16838"/>
      <w:pgMar w:left="1077" w:right="357" w:gutter="0" w:header="0" w:top="1134" w:footer="0" w:bottom="35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620"/>
        </w:tabs>
        <w:ind w:left="16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09:00Z</dcterms:created>
  <dc:creator>SamLab.ws</dc:creator>
  <dc:description/>
  <cp:keywords/>
  <dc:language>en-US</dc:language>
  <cp:lastModifiedBy>Kestym</cp:lastModifiedBy>
  <dcterms:modified xsi:type="dcterms:W3CDTF">2013-04-23T10:10:00Z</dcterms:modified>
  <cp:revision>4</cp:revision>
  <dc:subject/>
  <dc:title>  </dc:title>
</cp:coreProperties>
</file>