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32316948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03  июля   2018 года                                                                                                         № 26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«Кестымское» в летний период 2018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8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8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ОШ» 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Муниципальные  поселения» - МО «Кестым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А.И.Касимов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26  от 03.07.2018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8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водоемы  д. Кестым,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26 от 03.07.2018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д. Горд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униципальное образование 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 </w:t>
            </w:r>
            <w:r>
              <w:rPr>
                <w:color w:val="000000"/>
                <w:lang w:eastAsia="ar-SA"/>
              </w:rPr>
              <w:t>д. Кесты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. Котомк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д.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.Кестым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Kestym</cp:lastModifiedBy>
  <cp:lastPrinted>2012-11-14T11:52:00Z</cp:lastPrinted>
  <dcterms:modified xsi:type="dcterms:W3CDTF">2018-07-06T07:36:00Z</dcterms:modified>
  <cp:revision>19</cp:revision>
  <dc:subject/>
  <dc:title>ПОСТАНОВЛЕНИЕ</dc:title>
</cp:coreProperties>
</file>