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 апреля   2017  года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Л А Н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17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 Л А Н  мероприятий по обеспечению пожарной безопасности в весенне-летний пожароопасный период 2017  года на территории муниципального образования  «Кестымское» (прилагается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Постановление обнародовать путём размещения копий в здании администрации,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досках  объявлений, на сайте Балезинского района в разделе «Муниципальные     поселения» - МО «Кесты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А.И. Ка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МО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26 от  05.04.2017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2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иректор ООО «Кестымский»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ейся водовозной тех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населенных пунктах провести собрания граждан:</w:t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2017 -20.04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жарные водоемы, обеспечить подъезды к ни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иректор школы и зав.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торожевой охраны объектов с/ производства и учрежд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Kestym</cp:lastModifiedBy>
  <cp:lastPrinted>2016-03-15T10:49:00Z</cp:lastPrinted>
  <dcterms:modified xsi:type="dcterms:W3CDTF">2017-04-05T06:19:00Z</dcterms:modified>
  <cp:revision>10</cp:revision>
  <dc:subject/>
  <dc:title>Утверждено </dc:title>
</cp:coreProperties>
</file>