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>
          <w:sz w:val="24"/>
          <w:szCs w:val="24"/>
        </w:rPr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520781548" r:id="rId2"/>
        </w:objec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 апреля  2014 года                                                                                                         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. Кестым</w:t>
      </w:r>
    </w:p>
    <w:tbl>
      <w:tblPr>
        <w:tblW w:w="64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0"/>
      </w:tblGrid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здании комиссии  по рассмотрению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ок  и принятия решения о продаж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земельных долей, находящихся  в муниципальной собственности МО «Кестым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 Федеральными законами от 29 декабря 2006 г. N 264-ФЗ "О развитии сельского хозяйства" и от 24 июля 2002г № 101-ФЗ «Об обороте земель сельскохозяйственного назначения» для организации работы по рассмотрению заявок  и принятия решения о продаже земельных до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ихся  в муниципальной собственности МО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здать  комиссию по рассмотрению  заявок  и принятия решения о продаже  земельных долей, находящихся  в муниципальной собственности МО «Кестымское»  (далее –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став Комиссии (приложение №1)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2. Положение о деятельности комиссии  по рассмотрению  заявок  и принятия решения о продаже земельных до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ихся  в муниципальной собственности МО «Кестымское»  (приложение №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МО «Балезинский район» в разделе «Сельские поселения - МО «Кестымское»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Кестымское»                                                                   Р.Г.Ка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«Кестым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6.04. 2014 г № 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 по рассмотрению  заявок  и принятия ре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даже  земельных долей находящихся  в муниципальной собственности МО «Кестым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/>
      </w:pPr>
      <w:r>
        <w:rPr>
          <w:sz w:val="26"/>
          <w:szCs w:val="26"/>
        </w:rPr>
        <w:t>Касимова Р.Г. – глава муниципального образования «Кестым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rPr/>
      </w:pPr>
      <w:r>
        <w:rPr>
          <w:sz w:val="26"/>
          <w:szCs w:val="26"/>
        </w:rPr>
        <w:t>Гафурова М.М. – главный специалист-эксперт  администрации МО «Кестым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симова Л.М. – специалист по доходам и землеустройству  администрации МО «Кестымское»;</w:t>
      </w:r>
    </w:p>
    <w:p>
      <w:pPr>
        <w:pStyle w:val="Normal"/>
        <w:jc w:val="both"/>
        <w:rPr/>
      </w:pPr>
      <w:r>
        <w:rPr>
          <w:sz w:val="26"/>
          <w:szCs w:val="26"/>
        </w:rPr>
        <w:t>Тютина Р.Г. - заместитель председателя Совета депутатов МО «Кестымское»</w:t>
      </w:r>
    </w:p>
    <w:p>
      <w:pPr>
        <w:pStyle w:val="Normal"/>
        <w:jc w:val="both"/>
        <w:rPr/>
      </w:pPr>
      <w:r>
        <w:rPr>
          <w:sz w:val="26"/>
          <w:szCs w:val="26"/>
        </w:rPr>
        <w:t>Волкова М.С. – ведущий специалист – эксперт  Управления сельского хозяйства Администрации МО «Балезинский район»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Кестым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04. 2014 г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комиссии  по рассмотрению  заявок и принятия решения о продаже земельных долей, находящихся  в муниципальной собственности МО «Кестымско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Комиссия  по рассмотрению  заявок  и принятия решения о продаже земельных долей,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ходящихся  в муниципальной собственности МО «Кестымское»  (далее - Комиссия) создана в связи с реализацией п. 4 ст. 12 Федерального закона от 24 июля 2002 г. № 101-ФЗ «Об обороте земель сельскохозяйственного назначения» и  Федерального закона от 29 декабря 2006 г. N 264-ФЗ "О развитии сельского хозяйств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Целью работы Комиссии является рассмотрение заявок  и принятия решения о продаже земельных долей, находящихся  в муниципальной собственности МО «Кестым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Комиссия осуществляет свою деятельность во взаимодействии с органами государственной власти, органами местного самоуправления Балезинского района, а также с заинтересова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В своей деятельности Комиссия руководствуется Федеральным законом № 101-ФЗ от 24 июля 2002г «Об обороте земель сельскохозяйственного назначения»,  Федеральным законом от 29 декабря 2006 г. N 264-ФЗ "О развитии сельского хозяйств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Комиссия обеспечивает в установленном порядке взаимодействие                с  органами государственной власти, органами местного самоуправления, заинтересованных сельскохозяйственных организаций или крестьянских (фермерских) хозяйств, а также экспертов в части организации сбора исходных данных для приема  заявок  и принятия решения о продаже земельных долей, находящихся 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ачи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Комиссия рассматривает на заседаниях заявки (приложение №1 к Положению)  сельскохозяйственной организации или крестьянских (фермерских) хозяйств, использующим земельный участок, находящийся в долев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Сельскохозяйственными товаропроизводителями признаются организации, индивидуальные предприниматели (далее - сельскохозяйственный товаро-производитель)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 (п. 1 ст. 3 Федерального закона от 29 декабря 2006 г. N 264-ФЗ "О развитии сельского хозяйства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Заявки принимаются в течение срока указанного  в публикации СМИ, но не более шести месяцев со дня возникновения права муниципальной 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4. К заявкам должны быть приложены следующие документы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гражданина или  подтверждающих регистрацию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кументы, подтверждающие использование  земельного участка, в котором планируется  осуществить продажу земельных до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боты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Срок рассмотрения заявок - 7 дней. В случае,  если дата рассмотрения заявок попадает на праздничные или выходные дни, заявки рассматриваются в первый рабочий день после тако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Комиссия имеет право в установленном порядке запрашивать у органов государственной власти и органов местного самоуправления, физических и юридических лиц документы и информацию, необходимые для осуществления ее функ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абота Комиссии осуществляется путем личного участия ее членов  в заседании Комиссии (в случае не возможности участия членов Комиссии по уважительным причинам, для участия в ее работе может быть направлено замещающее его лицо).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Принятие решений на заседании Комиссии осуществляется простым большинством голосов присутствующих на заседании членов Комиссии. При равенстве голосов решающим считается голос председателя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Решение комиссии оформляется протоколом и подписывается                  председателем и членами комиссии присутствующими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Председатель Комисс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проведение ее засед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яет текущие обязанности между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 Секретарь Комисс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материалов к заседаниям Комиссии, а также проектов ее реш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Комиссии о месте, времени проведения и подготовке дня заседания Комиссии, обеспечивает их необходимыми материал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формляет протоколы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токол заседани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Результаты рассмотрения вопросов на заседании Комиссии оформляются протоколом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 В протоколе указыва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протокола и дата проведения засед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членов Комиссии, присутствующих на заседан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лиц, приглашенных на заседание, согласно поступившим заявк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рассматриваемых вопро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, принятые в ходе и по результатам рассмотрения вопро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и замечания членов Комиссии, поданные в письме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. Протокол заседания Комиссии направляется членам комиссии и лицам, приглашенным на заседа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4. О принятом решении Комиссии заявитель уведомляется письменно  в 3-хдневный срок со дня её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</w:t>
      </w:r>
      <w:r>
        <w:rPr>
          <w:b/>
        </w:rPr>
        <w:t xml:space="preserve"> </w:t>
      </w:r>
      <w:r>
        <w:rPr/>
        <w:t xml:space="preserve">о деятельности </w:t>
      </w:r>
    </w:p>
    <w:p>
      <w:pPr>
        <w:pStyle w:val="Normal"/>
        <w:jc w:val="right"/>
        <w:rPr/>
      </w:pPr>
      <w:r>
        <w:rPr/>
        <w:t xml:space="preserve">комиссии  по рассмотр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явок и принятия решения о продаже </w:t>
      </w:r>
    </w:p>
    <w:p>
      <w:pPr>
        <w:pStyle w:val="Normal"/>
        <w:jc w:val="right"/>
        <w:rPr/>
      </w:pPr>
      <w:r>
        <w:rPr/>
        <w:t>земельных долей, находящихся 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собственности МО «Кестым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от сельскохозяйственного предприятия, КФХ на выкуп земельной дол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 в муниципальной собственности МО «Кестымское»</w:t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естым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хозяйственного предприятия, КФ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Количество необходимых земельных долей (в случае выкупа у муниципального образования  земельных долей), ед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или площадь необходимого участка в счет долей (в случае выкупа у муниципального образования земельного участка, выделенного в счет долей),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требуются земельные доли (указать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прав на уже используемые сельскохозяйственные угод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(приобретение новых площаде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лхоза (совхоза), на территории которого находятся земельные д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а у сельскохозяйственного предприятия, подтверждающего юридический факт использования земельного участка в долевой собственности (указать документ из перечня, прилагаемого к заявке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со стороны сельскохозяйственного предприятия, КФХ (указать ФИО, доверенность, телефон, адрес электронной поч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4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6:00Z</dcterms:created>
  <dc:creator>Никольский сельсовет</dc:creator>
  <dc:description/>
  <cp:keywords/>
  <dc:language>en-US</dc:language>
  <cp:lastModifiedBy>Kestym</cp:lastModifiedBy>
  <cp:lastPrinted>2014-04-18T13:19:00Z</cp:lastPrinted>
  <dcterms:modified xsi:type="dcterms:W3CDTF">2014-04-18T09:21:00Z</dcterms:modified>
  <cp:revision>13</cp:revision>
  <dc:subject/>
  <dc:title>Постановление</dc:title>
</cp:coreProperties>
</file>