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 апреля  2017 года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 целях приведения в надлежащий порядок после зимы территорий населённых пунктов, дворовых территорий, улиц и придорожных полос, производственных территорий предприятий всех форм собственности, улучшения санитарного, противоэпидемиологического состояния населённых пунктов в соответствии с  п.п.8,9 Устава МО «Кестымско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color w:val="333333"/>
        </w:rPr>
        <w:t>1. Объявить с 24 апреля по 23 мая 2017 года месячник по санитарной уборке территорий населённых пунктов сельского поселения. Провести с 28 апреля по 5 мая 2017 года 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 Утвердить план мероприятий месячника по санитарной уборке и благоустройству и ответственных лиц на весенне-летний период  (Прилагается).</w:t>
      </w:r>
    </w:p>
    <w:p>
      <w:pPr>
        <w:pStyle w:val="Style15"/>
        <w:jc w:val="both"/>
        <w:rPr/>
      </w:pPr>
      <w:r>
        <w:rPr>
          <w:color w:val="333333"/>
        </w:rPr>
        <w:t>3. Комиссии по благоустройству  сельского поселения подвести итоги месячника на заседании комиссии до 29.05.2017 года с обязательным информированием граждан о результатах месячника и работе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240" w:after="240"/>
        <w:contextualSpacing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И О. главы администрации </w:t>
      </w:r>
    </w:p>
    <w:p>
      <w:pPr>
        <w:pStyle w:val="Style15"/>
        <w:spacing w:before="240" w:after="240"/>
        <w:contextualSpacing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муниципального образования</w:t>
      </w:r>
    </w:p>
    <w:p>
      <w:pPr>
        <w:pStyle w:val="Style15"/>
        <w:spacing w:before="240" w:after="240"/>
        <w:contextualSpacing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Кестымское»                                                                                                                  М.М.Гафурова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/>
      </w:pPr>
      <w:r>
        <w:rPr>
          <w:color w:val="333333"/>
        </w:rPr>
        <w:t xml:space="preserve">     </w:t>
      </w:r>
      <w:r>
        <w:rPr>
          <w:color w:val="333333"/>
        </w:rPr>
        <w:t>Утверждено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 xml:space="preserve">Постановлением 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администрации МО «Кестымское»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№ </w:t>
      </w:r>
      <w:r>
        <w:rPr>
          <w:color w:val="333333"/>
        </w:rPr>
        <w:t xml:space="preserve">27 от 17 апреля 2017 года                       </w:t>
      </w:r>
    </w:p>
    <w:p>
      <w:pPr>
        <w:pStyle w:val="Style15"/>
        <w:spacing w:before="240" w:after="240"/>
        <w:contextualSpacing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rStyle w:val="StrongEmphasis"/>
          <w:color w:val="333333"/>
        </w:rPr>
        <w:t>ПЛАН МЕРОПРИЯТИЙ</w:t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color w:val="333333"/>
        </w:rPr>
        <w:t>по проведению месячника по санитарной уборке и благоустройству населённых пунктов</w:t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color w:val="333333"/>
        </w:rPr>
        <w:t>на территории муниципального образования «Кестымское» на весенне-летний период 2017 года</w:t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color w:val="33333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38"/>
        <w:gridCol w:w="2413"/>
        <w:gridCol w:w="3334"/>
      </w:tblGrid>
      <w:tr>
        <w:trPr>
          <w:trHeight w:val="9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б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>
          <w:trHeight w:val="1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Создать комиссию по проведению рейдовых проверок санитарного состояния в частных домах в составе: Касимова А.И., главы МО; Касимовой С.Л., медработника;  депутатов, закрепленных за улиц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МО</w:t>
            </w:r>
          </w:p>
        </w:tc>
      </w:tr>
      <w:tr>
        <w:trPr>
          <w:trHeight w:val="1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ить санитарные дни в летний перио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6.05, 23.06,  28.07, 25.08</w:t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,руководители учреждений и организаций, насе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>а) Провести санитарную очистку на придомовой территории до осевой линии проезжей части дорог, очистить от сухой травы и мусора приусадебные участки;</w:t>
            </w:r>
          </w:p>
          <w:p>
            <w:pPr>
              <w:pStyle w:val="Style15"/>
              <w:rPr/>
            </w:pPr>
            <w:r>
              <w:rPr/>
              <w:t>б) Убрать с улицы: дрова, строительные материалы, тем самым освободить проезд для  автомашин при возникновении Ч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тремонтировать изгороди, палисадники и обязательно покрасить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еленение: разбивка клумб и цветников у домов, посадка деревьев и кустар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оканавить свою территорию и проложить мостики;</w:t>
            </w:r>
          </w:p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>д) иметь ёмкость с водой не менее 200 л на случай пожар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- май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 дом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дкашивание придомовых территорий 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ж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нос бесхозных, разрушенных и обгоревших зданий и сооруж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здани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чистка от мусора закреплённых территорий, озеленение, разбивка клумб и цветников у административных зданий, производственных помещений, магазинов, почты и т.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, учреждений всех форм собственности (по согласованию).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несанкционированных свалок и мест складирования строительных материа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при наличии средств)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>Организовать вывозку ТБО  по предварительным заявка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 заявке жите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анитарная уборка кладбищ, приведение в порядок мест захоронения.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работки от клещей (при наличии средств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Население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 xml:space="preserve">Косметический ремонт памятников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а МО, администрация МО,  работники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>Разместить информацию о проведении месячника по благоустройству на  информационных стендах, на сходах гражда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екомендовать предпринимателям, имеющим торговые точки, установить контейнеры  и  урны для сбора мусора, произвести покраску торговых точек, привести в порядок земельные участки, прилегающие к торговым точк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гласовать с руководителям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 xml:space="preserve">Провести рейды по улицам  с указанием конкретно частных домов, требующих ремонта заборов, уборки мусора, покраски стро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поселения сельского</w:t>
            </w:r>
          </w:p>
          <w:p>
            <w:pPr>
              <w:pStyle w:val="Style15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организации сбора и вывоза мусора от жилых домов частного с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2:00Z</dcterms:created>
  <dc:creator>SamLab.ws</dc:creator>
  <dc:description/>
  <cp:keywords/>
  <dc:language>en-US</dc:language>
  <cp:lastModifiedBy>Kestym</cp:lastModifiedBy>
  <cp:lastPrinted>2016-04-13T11:32:00Z</cp:lastPrinted>
  <dcterms:modified xsi:type="dcterms:W3CDTF">2017-04-17T11:21:00Z</dcterms:modified>
  <cp:revision>15</cp:revision>
  <dc:subject/>
  <dc:title>  </dc:title>
</cp:coreProperties>
</file>