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785386985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8 апреля  2015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 исключении из реестра муниципальной казны МО «Кестымское» жилого дом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Рассмотрев заявление гр.  Касимовой Светланы Валиулловны,  зарегистрированной по адресу: Удмуртская Республика, Балезинский район, д.Кестым, ул.Гагарина, д.35, кв.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Тютиной Насимы Афанасьевны, Тютина Тимура Владимировича,    зарегистрированных  по адресу: Удмуртская Республика, Балезинский район, д. Кестым, ул. Гагарина, д. 35, кв.2;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гр. Тютина Тимура Владимировича, зарегистрированного по адресу: Удмуртская Республика, Балезинский район, д.Кестым, ул.Гагарина, д.35, кв.2, действующего в интересах сына Тютина Артёма Тимуровича, зарегистрированного по адресу: Удмуртская Республика, г.Глазов, ул.Луначарского, д.11, кв.24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уководствуясь Гражданским кодексом Российской Федерации, Уставом муниципального образования «Кестымское», на основании свидетельств о государственной регистрации права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исключить из реестра муниципальной собственности (казны) МО «Кестымское» жилой дом, находящийся по адресу: УР, Балезинский район, д. Кестым, ул. Гагарина, д. 35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spacing w:lineRule="auto" w:line="360"/>
        <w:rPr/>
      </w:pPr>
      <w:r>
        <w:rPr/>
        <w:t xml:space="preserve">« Кестымское»                             </w:t>
        <w:tab/>
        <w:tab/>
        <w:tab/>
        <w:tab/>
        <w:tab/>
        <w:tab/>
        <w:t xml:space="preserve">                        Касимова Р.Г.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18:00Z</dcterms:created>
  <dc:creator>123</dc:creator>
  <dc:description/>
  <cp:keywords/>
  <dc:language>en-US</dc:language>
  <cp:lastModifiedBy>Kestym</cp:lastModifiedBy>
  <cp:lastPrinted>2013-12-09T09:14:00Z</cp:lastPrinted>
  <dcterms:modified xsi:type="dcterms:W3CDTF">2015-04-28T07:37:00Z</dcterms:modified>
  <cp:revision>35</cp:revision>
  <dc:subject/>
  <dc:title>Управление Федеральной </dc:title>
</cp:coreProperties>
</file>