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720684123" r:id="rId2"/>
        </w:objec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ПОРЯЖЕНИЕ № 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учетной политике на 2015 год                                                        от 30 декабря 2014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законодательных и иных нормативных правовых актов РФ, разработкой новых способов ведения уче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учетную политику Администрации МО «Кестымское» и принять её с 01.01.2015 года с внесением изменений в установленном порядке необходимых изменений и допол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 «Кестымское»                                                                                        Р.Г. Касимова</w:t>
      </w:r>
    </w:p>
    <w:p>
      <w:pPr>
        <w:pStyle w:val="Normal"/>
        <w:ind w:firstLine="6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/>
      </w:pPr>
      <w:r>
        <w:rPr/>
        <w:t xml:space="preserve">Утверждаю </w:t>
      </w:r>
    </w:p>
    <w:p>
      <w:pPr>
        <w:pStyle w:val="Normal"/>
        <w:ind w:firstLine="6300"/>
        <w:jc w:val="both"/>
        <w:rPr/>
      </w:pPr>
      <w:r>
        <w:rPr/>
        <w:t>Глава МО “Кестымское”</w:t>
      </w:r>
    </w:p>
    <w:p>
      <w:pPr>
        <w:pStyle w:val="Normal"/>
        <w:ind w:firstLine="6300"/>
        <w:jc w:val="both"/>
        <w:rPr/>
      </w:pPr>
      <w:r>
        <w:rPr/>
        <w:t>________(Р.Г.Касимова)</w:t>
      </w:r>
    </w:p>
    <w:p>
      <w:pPr>
        <w:pStyle w:val="Normal"/>
        <w:ind w:firstLine="6300"/>
        <w:jc w:val="both"/>
        <w:rPr/>
      </w:pPr>
      <w:r>
        <w:rPr/>
        <w:t>30 декабр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тная политика  </w:t>
      </w:r>
    </w:p>
    <w:p>
      <w:pPr>
        <w:pStyle w:val="Normal"/>
        <w:jc w:val="center"/>
        <w:rPr/>
      </w:pPr>
      <w:r>
        <w:rPr/>
        <w:t>Администрации муниципального образования “Кестымское»  на 2015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гласно Федеральному Закону «О бухгалтерском учете» от 21.12.1996г. №129-ФЗ, Положения по бухгалтерскому учету «Учетная политика организаций», утвержденного приказом Министерства Финансов Российской Федерации от 09. декабря 1998г. № 60н (с изменениями от 30.12.1999г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Ответственность за организацию бухгалтерского учета возлагается на Главу муниципального образования «Кестымское». Ведение бухгалтерского учета и исполнение сметы расходов возложен на главного бухгалтера, который подчиняется непосредственно руководителю. Права и обязанности главного бухгалтера определяются ст.7 Федерального Закона от 21.11.96 года №129-ФЗ и должностной инструкцией, которая приведена в приложении №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Определено, что методологическую основу организации и ведения бухгалтерского учета составляют:</w:t>
      </w:r>
    </w:p>
    <w:p>
      <w:pPr>
        <w:pStyle w:val="Normal"/>
        <w:numPr>
          <w:ilvl w:val="0"/>
          <w:numId w:val="7"/>
        </w:numPr>
        <w:suppressAutoHyphens w:val="false"/>
        <w:ind w:left="780" w:firstLine="360"/>
        <w:jc w:val="both"/>
        <w:rPr/>
      </w:pPr>
      <w:r>
        <w:rPr/>
        <w:t>указания, приказы, распоряжения Минфина РФ, Минфина УР, Управление финансов Министерства финансов Удмуртской Республики в Балезинском районе;</w:t>
      </w:r>
    </w:p>
    <w:p>
      <w:pPr>
        <w:pStyle w:val="Normal"/>
        <w:numPr>
          <w:ilvl w:val="0"/>
          <w:numId w:val="11"/>
        </w:numPr>
        <w:suppressAutoHyphens w:val="false"/>
        <w:ind w:left="780" w:firstLine="360"/>
        <w:jc w:val="both"/>
        <w:rPr/>
      </w:pPr>
      <w:r>
        <w:rPr/>
        <w:t>инструкция по бухгалтерскому учету исполнения бюджетов, утвержденная приказом МФ от 30 декабря 2008г. №148н (далее Инструкция №14</w:t>
      </w:r>
      <w:r>
        <w:rPr>
          <w:lang w:val="en-US"/>
        </w:rPr>
        <w:t>8</w:t>
      </w:r>
      <w:r>
        <w:rPr/>
        <w:t>н.)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Учет исполнения  сметы доходов и расходов учреждения:</w:t>
      </w:r>
    </w:p>
    <w:p>
      <w:pPr>
        <w:pStyle w:val="Normal"/>
        <w:numPr>
          <w:ilvl w:val="0"/>
          <w:numId w:val="10"/>
        </w:numPr>
        <w:suppressAutoHyphens w:val="false"/>
        <w:ind w:left="720" w:firstLine="360"/>
        <w:jc w:val="both"/>
        <w:rPr/>
      </w:pPr>
      <w:r>
        <w:rPr/>
        <w:t>бюджетный учет в Администрации МО «Кестымское» осуществляется главным бухгалтером Администрации  МО «Кестымское»;</w:t>
      </w:r>
    </w:p>
    <w:p>
      <w:pPr>
        <w:pStyle w:val="Normal"/>
        <w:numPr>
          <w:ilvl w:val="0"/>
          <w:numId w:val="12"/>
        </w:numPr>
        <w:suppressAutoHyphens w:val="false"/>
        <w:ind w:left="720" w:firstLine="360"/>
        <w:jc w:val="both"/>
        <w:rPr/>
      </w:pPr>
      <w:r>
        <w:rPr/>
        <w:t>при осуществлении бухгалтерского учета применяется план счетов и корреспонденция этих счетов (приведено в Приложении №2), утвержденный Инструкцией №148н.</w:t>
      </w:r>
    </w:p>
    <w:p>
      <w:pPr>
        <w:pStyle w:val="Normal"/>
        <w:numPr>
          <w:ilvl w:val="0"/>
          <w:numId w:val="10"/>
        </w:numPr>
        <w:suppressAutoHyphens w:val="false"/>
        <w:ind w:left="720" w:firstLine="360"/>
        <w:jc w:val="both"/>
        <w:rPr/>
      </w:pPr>
      <w:r>
        <w:rPr/>
        <w:t>первичные учетные документы принимаются к учету, если они составлены по унифицированным формам, утвержденным Госкомстатом России.</w:t>
      </w:r>
    </w:p>
    <w:p>
      <w:pPr>
        <w:pStyle w:val="Normal"/>
        <w:numPr>
          <w:ilvl w:val="0"/>
          <w:numId w:val="10"/>
        </w:numPr>
        <w:suppressAutoHyphens w:val="false"/>
        <w:ind w:left="720" w:firstLine="360"/>
        <w:jc w:val="both"/>
        <w:rPr/>
      </w:pPr>
      <w:r>
        <w:rPr/>
        <w:t>право первой подписи расчетно-денежных документов предоставляется главе МО «Кестымское», право второй подписи предоставляется бухгалтеру. В случае отсутствия указанных лиц право подписи возлагается на других работников приказами руководителя  МО «Кестымское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Учет по исполнению сметы доходов и расходов, правила документооборота:</w:t>
      </w:r>
    </w:p>
    <w:p>
      <w:pPr>
        <w:pStyle w:val="Normal"/>
        <w:numPr>
          <w:ilvl w:val="0"/>
          <w:numId w:val="4"/>
        </w:numPr>
        <w:suppressAutoHyphens w:val="false"/>
        <w:ind w:left="780" w:firstLine="360"/>
        <w:jc w:val="both"/>
        <w:rPr/>
      </w:pPr>
      <w:r>
        <w:rPr/>
        <w:t xml:space="preserve">в Администрации МО «Кестымское» применяется автоматизированный способ ведения бухгалтерского учета. Автоматизация бухгалтерского учета основывается на едином взаимосвязанном технологическом процессе обработки документации по всем разделам учета и составлениям баланса в соответствии с Планом счетов бюджетного учета Инструкции №148н по бюджетному учету и типовым проектным решениям по комплексной автоматизации бюджетного учета. Автоматизированный способ ведения бухгалтерского учета ведется в программе 1С:Бухгалтерия 7.7 ПРОФ для бюджетных учреждений; </w:t>
      </w:r>
    </w:p>
    <w:p>
      <w:pPr>
        <w:pStyle w:val="Normal"/>
        <w:numPr>
          <w:ilvl w:val="0"/>
          <w:numId w:val="13"/>
        </w:numPr>
        <w:suppressAutoHyphens w:val="false"/>
        <w:ind w:left="780" w:firstLine="360"/>
        <w:jc w:val="both"/>
        <w:rPr/>
      </w:pPr>
      <w:r>
        <w:rPr/>
        <w:t>разрешить бухгалтерии выдавать денежные средства на хозяйственные нужды под отчет в размере до 5000 тыс. рублей и сроком не более 10 рабочих дней согласно заявлениям или сметам с разрешительной надписью руководителя. По окончании установленного срока работник должен в течение трех рабочих дней отчитаться в произведенных расходах или сдать излишние денежные средства в кассу. При отсутствии средств в кассе или на лицевом счете по существующему коду разрешить использовать личные денежные средства с разрешения руководителя с последующим возмещением в пределах выделенных лимитов бюджетных обязательств:</w:t>
      </w:r>
    </w:p>
    <w:p>
      <w:pPr>
        <w:pStyle w:val="Normal"/>
        <w:ind w:firstLine="1080"/>
        <w:rPr/>
      </w:pPr>
      <w:r>
        <w:rPr/>
        <w:t>- на командировочные расходы согласно приказу о командировке;</w:t>
      </w:r>
    </w:p>
    <w:p>
      <w:pPr>
        <w:pStyle w:val="Normal"/>
        <w:ind w:firstLine="1080"/>
        <w:rPr/>
      </w:pPr>
      <w:r>
        <w:rPr/>
        <w:t>- на приобретение ГСМ;</w:t>
      </w:r>
    </w:p>
    <w:p>
      <w:pPr>
        <w:pStyle w:val="Normal"/>
        <w:ind w:firstLine="1080"/>
        <w:rPr/>
      </w:pPr>
      <w:r>
        <w:rPr/>
        <w:t>- на приобретение канцелярских и хозяйственных расходов. Список, которым разрешается выдавать подотчетные суммы приведены в приложении №3.</w:t>
      </w:r>
    </w:p>
    <w:p>
      <w:pPr>
        <w:pStyle w:val="Normal"/>
        <w:ind w:left="720" w:firstLine="540"/>
        <w:rPr/>
      </w:pPr>
      <w:r>
        <w:rPr/>
        <w:t>Авансовые отчеты составляются по каждой выданной сумме. В  Администрации МО «Кестымское» применяются регистры бюджетного учета. Регистры бухгалтерского учета приведены в приложении №4.</w:t>
      </w:r>
    </w:p>
    <w:p>
      <w:pPr>
        <w:pStyle w:val="Normal"/>
        <w:ind w:left="720" w:firstLine="540"/>
        <w:jc w:val="both"/>
        <w:rPr/>
      </w:pPr>
      <w:r>
        <w:rPr/>
        <w:t>Записи в журналы операций осуществляются по мере совершения операций, но не позднее следующего дня после получения соответствующего первичного учетного документа как на основании отдельных документов, так и на основании группы однородных документов. Корреспонденция счетов в журнале операций отражается с учетом характера операций по дебету одного счета и кредиту другого счета. По истечении месяца данные оборотов по счетам из журналов операций записываются в Главную книгу;</w:t>
      </w:r>
    </w:p>
    <w:p>
      <w:pPr>
        <w:pStyle w:val="Normal"/>
        <w:numPr>
          <w:ilvl w:val="0"/>
          <w:numId w:val="6"/>
        </w:numPr>
        <w:suppressAutoHyphens w:val="false"/>
        <w:ind w:left="720" w:firstLine="360"/>
        <w:jc w:val="both"/>
        <w:rPr/>
      </w:pPr>
      <w:r>
        <w:rPr/>
        <w:t>Отражение операций при ведении бюджетного учета, а также исправление ошибок, обнаруженных в регистрах бюджетного учета, осуществляется в соответствии с Инструкцией по бюджетному учету</w:t>
      </w:r>
    </w:p>
    <w:p>
      <w:pPr>
        <w:pStyle w:val="Normal"/>
        <w:numPr>
          <w:ilvl w:val="0"/>
          <w:numId w:val="6"/>
        </w:numPr>
        <w:suppressAutoHyphens w:val="false"/>
        <w:ind w:left="720" w:firstLine="360"/>
        <w:jc w:val="both"/>
        <w:rPr/>
      </w:pPr>
      <w:r>
        <w:rPr/>
        <w:t>Документооборот и технология обработки четной информации регламентируется графиком документооборота (приложение № 5);</w:t>
      </w:r>
    </w:p>
    <w:p>
      <w:pPr>
        <w:pStyle w:val="Normal"/>
        <w:numPr>
          <w:ilvl w:val="0"/>
          <w:numId w:val="6"/>
        </w:numPr>
        <w:suppressAutoHyphens w:val="false"/>
        <w:ind w:left="720" w:firstLine="360"/>
        <w:jc w:val="both"/>
        <w:rPr/>
      </w:pPr>
      <w:r>
        <w:rPr/>
        <w:t>График документооборота разрабатывается под руководством бухгалтера и утверждается руководителем. Контроль за соблюдением графика документооборота осуществляет бухгалтер учреждения.</w:t>
      </w:r>
    </w:p>
    <w:p>
      <w:pPr>
        <w:pStyle w:val="Normal"/>
        <w:ind w:left="720" w:hanging="360"/>
        <w:jc w:val="both"/>
        <w:rPr/>
      </w:pPr>
      <w:r>
        <w:rPr/>
        <w:t xml:space="preserve">5. Проведение инвентаризации денежных средств, имущества и осуществление внутрихозяйственного контро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в целях обеспечения достоверности данных бюджетного учета и отчетности инвентаризация имущества и финансовых обязательств проводиться 1раз до 31 декабря текущего года.</w:t>
      </w:r>
    </w:p>
    <w:p>
      <w:pPr>
        <w:pStyle w:val="Normal"/>
        <w:ind w:left="1080" w:hanging="0"/>
        <w:jc w:val="both"/>
        <w:rPr/>
      </w:pPr>
      <w:r>
        <w:rPr/>
        <w:t>Инвентаризацию проводит комиссия, утвержденная приказом руководителя. Для инвентаризации денежных средств в кассе необходимо образовать постоянно действующую комиссию  в составе:</w:t>
      </w:r>
    </w:p>
    <w:p>
      <w:pPr>
        <w:pStyle w:val="Normal"/>
        <w:ind w:left="1080" w:hanging="0"/>
        <w:jc w:val="both"/>
        <w:rPr/>
      </w:pPr>
      <w:r>
        <w:rPr/>
        <w:t>- руководителя организации;</w:t>
      </w:r>
    </w:p>
    <w:p>
      <w:pPr>
        <w:pStyle w:val="Normal"/>
        <w:ind w:left="1080" w:hanging="0"/>
        <w:jc w:val="both"/>
        <w:rPr/>
      </w:pPr>
      <w:r>
        <w:rPr/>
        <w:t>- бухгалтера;</w:t>
      </w:r>
    </w:p>
    <w:p>
      <w:pPr>
        <w:pStyle w:val="Normal"/>
        <w:ind w:left="1080" w:hanging="0"/>
        <w:jc w:val="both"/>
        <w:rPr/>
      </w:pPr>
      <w:r>
        <w:rPr/>
        <w:t>- ведущего специалис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Бухгалтерская отчет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порядок и срок сдачи бюджетной отчетности Администрацией МО «Кестымское» осуществляется в соответствии с Приказом МФ РФ от 21.01.2005г. №5н «Об утверждении Инструкции о порядке составления и представления годовой, квартальной и месячной бюджетной отчетности». Бюджетная отчетность (за исключением сводной) составляется на основе данных Главной книги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 xml:space="preserve">показатели годовой бюджетной отчетности должны подтверждаться данными инвентаризации имущества и финансовых обязатель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ответственность за составление и своевременное представление бюджетной отчетности возлагается на бухгалтер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7. Номенклатура дел по финансово-хозяйственной деятельности и сдача их арх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все документы, имеющие отношение к финансово-хозяйственной деятельности Администрации МО «Кестымское», формируются в дела с учетом сроков хранения документов согласно номенклатуре дел бухгалтерии, являющейся составной частью общей номенклатуры дел Администрации МО «Кестымское» (приложение № 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ответственность за организацию хранения дел и сдачу их в архив Администрации МО «Кестымское» несет бухгалте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.Учет основ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к основным средствам относятся материально-вещественные ценности со сроком полезного использования более 12 меся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сроки полезного использования объектов основных средств определяются на основании Классификации основных средств, включаемых в амортизационные группы, утвержденные Постановлением Правительства РФ от 01.01.2002г. №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учет основных средств, ведется в рублях с копейками. Единицей бюджетного учета основных средств является инвентарный объект, который состоит из 14 знаков. Структура кодовых обозначений, присваиваемых инвентарным номерам объектов основных средств приведена в приложении №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амортизация основных средств производится линейным способом начисления амортизационных начис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9.Учет материальных запа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к материальным запасам относятся предметы со сроком полезного использования не более 12 месяцев, независимо от их стоимости, а также материальные запасы со сроком использования более 12 месяцев, но не относящиеся к основным средствам в соответствии с классификацией ОКО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материальные запасы принимаются к бюджетному учету по фактической стоим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Исчисление налогов и сб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firstLine="360"/>
        <w:rPr/>
      </w:pPr>
      <w:r>
        <w:rPr/>
        <w:t>Исчисление налогов и сборов в Администрации МО «Кестымское» осуществляется бухгалтерией в соответствии с Налоговым кодексом РФ и иными нормативными актами законодательства о налогах и сборах. Определить, что ответственность в целом за некачественный учет и недостоверную сводную отчетность несут руководитель и бухгалтер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9:00Z</dcterms:created>
  <dc:creator>SamLab.ws</dc:creator>
  <dc:description/>
  <cp:keywords/>
  <dc:language>en-US</dc:language>
  <cp:lastModifiedBy>Kestym</cp:lastModifiedBy>
  <cp:lastPrinted>2014-12-31T11:31:00Z</cp:lastPrinted>
  <dcterms:modified xsi:type="dcterms:W3CDTF">2014-12-31T08:33:00Z</dcterms:modified>
  <cp:revision>13</cp:revision>
  <dc:subject/>
  <dc:title> </dc:title>
</cp:coreProperties>
</file>