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8383163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6 июня 2012 года                                                                     № 28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40" w:before="280" w:after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Д. Кестым</w:t>
      </w:r>
    </w:p>
    <w:p>
      <w:pPr>
        <w:pStyle w:val="Style14"/>
        <w:spacing w:lineRule="auto" w:line="240" w:before="280" w:after="0"/>
        <w:jc w:val="center"/>
        <w:rPr/>
      </w:pPr>
      <w:r>
        <w:rPr>
          <w:bCs/>
          <w:sz w:val="28"/>
          <w:szCs w:val="28"/>
        </w:rPr>
        <w:t xml:space="preserve">О </w:t>
      </w:r>
      <w:bookmarkStart w:id="0" w:name="YANDEX_1"/>
      <w:bookmarkEnd w:id="0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порядке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" w:name="YANDEX_2"/>
      <w:bookmarkEnd w:id="1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увольнения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(освобождения от </w:t>
      </w:r>
      <w:bookmarkStart w:id="2" w:name="YANDEX_3"/>
      <w:bookmarkEnd w:id="2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должности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)</w:t>
      </w:r>
      <w:bookmarkStart w:id="3" w:name="YANDEX_4"/>
      <w:bookmarkEnd w:id="3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лиц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, замещающих </w:t>
      </w:r>
      <w:bookmarkStart w:id="4" w:name="YANDEX_5"/>
      <w:bookmarkEnd w:id="4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муниципальные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5" w:name="YANDEX_6"/>
      <w:bookmarkEnd w:id="5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должности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администрации </w:t>
      </w:r>
      <w:bookmarkStart w:id="6" w:name="YANDEX_7"/>
      <w:bookmarkEnd w:id="6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разования «Кестымское»</w:t>
      </w:r>
      <w:bookmarkStart w:id="7" w:name="YANDEX_8"/>
      <w:bookmarkEnd w:id="7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в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8" w:name="YANDEX_9"/>
      <w:bookmarkEnd w:id="8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связи</w:t>
      </w:r>
      <w:r>
        <w:rPr>
          <w:rStyle w:val="Highlighthighlightactive"/>
          <w:bCs/>
          <w:sz w:val="28"/>
          <w:szCs w:val="28"/>
          <w:lang w:val="en-US"/>
        </w:rPr>
        <w:t> </w:t>
      </w:r>
      <w:bookmarkStart w:id="9" w:name="YANDEX_10"/>
      <w:bookmarkEnd w:id="9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с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0" w:name="YANDEX_11"/>
      <w:bookmarkEnd w:id="10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утратой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</w:t>
      </w:r>
      <w:bookmarkStart w:id="11" w:name="YANDEX_12"/>
      <w:bookmarkEnd w:id="11"/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rStyle w:val="Highlighthighlightactive"/>
          <w:bCs/>
          <w:sz w:val="28"/>
          <w:szCs w:val="28"/>
        </w:rPr>
        <w:t>доверия.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татьи 13.1 Федерального Закона № </w:t>
      </w:r>
      <w:bookmarkStart w:id="12" w:name="YANDEX_13"/>
      <w:bookmarkEnd w:id="1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273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bookmarkStart w:id="13" w:name="YANDEX_14"/>
      <w:bookmarkEnd w:id="1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ФЗ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О противодействии коррупции» (в редакции от 21.11.2011 г.)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1.Утвердить </w:t>
      </w:r>
      <w:bookmarkStart w:id="14" w:name="YANDEX_15"/>
      <w:bookmarkEnd w:id="1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рядок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5" w:name="YANDEX_16"/>
      <w:bookmarkEnd w:id="1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вольн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освобождения от </w:t>
      </w:r>
      <w:bookmarkStart w:id="16" w:name="YANDEX_17"/>
      <w:bookmarkEnd w:id="1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лжн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) </w:t>
      </w:r>
      <w:bookmarkStart w:id="17" w:name="YANDEX_18"/>
      <w:bookmarkEnd w:id="1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лиц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замещающих </w:t>
      </w:r>
      <w:bookmarkStart w:id="18" w:name="YANDEX_19"/>
      <w:bookmarkEnd w:id="1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9" w:name="YANDEX_20"/>
      <w:bookmarkEnd w:id="1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лжн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и </w:t>
      </w:r>
      <w:bookmarkStart w:id="20" w:name="YANDEX_21"/>
      <w:bookmarkEnd w:id="20"/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разования «Кестымское»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1" w:name="YANDEX_22"/>
      <w:bookmarkEnd w:id="2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вяз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2" w:name="YANDEX_23"/>
      <w:bookmarkEnd w:id="2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3" w:name="YANDEX_24"/>
      <w:bookmarkEnd w:id="2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трат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24" w:name="YANDEX_25"/>
      <w:bookmarkEnd w:id="2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вер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Style14"/>
        <w:spacing w:lineRule="auto" w:line="240" w:before="280" w:after="0"/>
        <w:rPr/>
      </w:pPr>
      <w:bookmarkStart w:id="25" w:name="YANDEX_26"/>
      <w:bookmarkEnd w:id="2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2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Обнародовать настоящее постановление на информационном стенде в администрации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разования «Кестымское»</w:t>
      </w:r>
      <w:r>
        <w:rPr>
          <w:sz w:val="28"/>
          <w:szCs w:val="28"/>
        </w:rPr>
        <w:t xml:space="preserve"> и разместить на официальном сайте администрации МО «Балезинский район» - сельские поселения – МО «Кестымское».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-эксперта администрации.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образования «Кестымское»                                                   Р.Г. Касимова</w:t>
      </w:r>
    </w:p>
    <w:p>
      <w:pPr>
        <w:pStyle w:val="Style14"/>
        <w:spacing w:lineRule="auto" w:line="240" w:before="28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lineRule="auto" w:line="24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lineRule="auto" w:line="240" w:before="28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  <w:bookmarkStart w:id="26" w:name="YANDEX_35"/>
      <w:bookmarkEnd w:id="26"/>
      <w:r>
        <w:rPr>
          <w:sz w:val="28"/>
          <w:szCs w:val="28"/>
        </w:rPr>
        <w:t>Главы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jc w:val="right"/>
        <w:rPr/>
      </w:pPr>
      <w:bookmarkStart w:id="27" w:name="YANDEX_36"/>
      <w:bookmarkEnd w:id="2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естымское» </w:t>
      </w:r>
    </w:p>
    <w:p>
      <w:pPr>
        <w:pStyle w:val="Style14"/>
        <w:spacing w:lineRule="auto" w:line="24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июня 2012г  № 28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jc w:val="center"/>
        <w:rPr>
          <w:sz w:val="28"/>
          <w:szCs w:val="28"/>
        </w:rPr>
      </w:pPr>
      <w:bookmarkStart w:id="28" w:name="YANDEX_37"/>
      <w:bookmarkEnd w:id="28"/>
      <w:r>
        <w:rPr>
          <w:rStyle w:val="Highlighthighlightactive"/>
          <w:b/>
          <w:bCs/>
          <w:sz w:val="27"/>
          <w:szCs w:val="27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ПОРЯДОК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jc w:val="center"/>
        <w:rPr>
          <w:sz w:val="28"/>
          <w:szCs w:val="28"/>
        </w:rPr>
      </w:pPr>
      <w:bookmarkStart w:id="29" w:name="YANDEX_38"/>
      <w:bookmarkEnd w:id="29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увольнения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(</w:t>
      </w:r>
      <w:bookmarkStart w:id="30" w:name="YANDEX_39"/>
      <w:bookmarkEnd w:id="30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освобождения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от </w:t>
      </w:r>
      <w:bookmarkStart w:id="31" w:name="YANDEX_40"/>
      <w:bookmarkEnd w:id="31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должност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)</w:t>
      </w:r>
      <w:bookmarkStart w:id="32" w:name="YANDEX_41"/>
      <w:bookmarkEnd w:id="32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лиц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, </w:t>
      </w:r>
      <w:bookmarkStart w:id="33" w:name="YANDEX_42"/>
      <w:bookmarkEnd w:id="33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замещающих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34" w:name="YANDEX_43"/>
      <w:bookmarkEnd w:id="34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муниципальные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35" w:name="YANDEX_44"/>
      <w:bookmarkEnd w:id="35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должност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36" w:name="YANDEX_45"/>
      <w:bookmarkEnd w:id="36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администраци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37" w:name="YANDEX_46"/>
      <w:bookmarkEnd w:id="37"/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образования «Кестымское» Балезинского района Удмуртской Республики </w:t>
      </w:r>
      <w:bookmarkStart w:id="38" w:name="YANDEX_47"/>
      <w:bookmarkEnd w:id="38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в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39" w:name="YANDEX_48"/>
      <w:bookmarkEnd w:id="39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связ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bookmarkStart w:id="40" w:name="YANDEX_49"/>
      <w:bookmarkEnd w:id="40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с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41" w:name="YANDEX_50"/>
      <w:bookmarkEnd w:id="41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утратой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42" w:name="YANDEX_51"/>
      <w:bookmarkEnd w:id="42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доверия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</w:p>
    <w:p>
      <w:pPr>
        <w:pStyle w:val="Style14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rPr/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Во исполнении статьи 13.1 Федерального Закон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№ 273-ФЗ «О противодействии коррупции» (в редакции от 21.11.2011 г.):</w:t>
      </w:r>
    </w:p>
    <w:p>
      <w:pPr>
        <w:pStyle w:val="Style14"/>
        <w:spacing w:lineRule="auto" w:line="240" w:before="280" w:after="0"/>
        <w:rPr/>
      </w:pPr>
      <w:r>
        <w:rPr>
          <w:sz w:val="27"/>
          <w:szCs w:val="27"/>
        </w:rPr>
        <w:t xml:space="preserve">1. </w:t>
      </w:r>
      <w:bookmarkStart w:id="43" w:name="YANDEX_52"/>
      <w:bookmarkEnd w:id="43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Лицо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, </w:t>
      </w:r>
      <w:bookmarkStart w:id="44" w:name="YANDEX_53"/>
      <w:bookmarkEnd w:id="44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замещающее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45" w:name="YANDEX_54"/>
      <w:bookmarkEnd w:id="45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муниципальную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46" w:name="YANDEX_55"/>
      <w:bookmarkEnd w:id="46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должность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47" w:name="YANDEX_56"/>
      <w:bookmarkEnd w:id="47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администрации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48" w:name="YANDEX_57"/>
      <w:bookmarkEnd w:id="48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муниципального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образования «Кестымское»</w:t>
      </w:r>
      <w:r>
        <w:rPr>
          <w:sz w:val="27"/>
          <w:szCs w:val="27"/>
        </w:rPr>
        <w:t xml:space="preserve"> в </w:t>
      </w:r>
      <w:bookmarkStart w:id="49" w:name="YANDEX_58"/>
      <w:bookmarkEnd w:id="49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порядке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предусмотренном федеральными законами, законами Удмуртской Республики, </w:t>
      </w:r>
      <w:bookmarkStart w:id="50" w:name="YANDEX_59"/>
      <w:bookmarkEnd w:id="50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муниципальными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нормативными правовыми актами подлежит </w:t>
      </w:r>
      <w:bookmarkStart w:id="51" w:name="YANDEX_60"/>
      <w:bookmarkEnd w:id="51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увольнению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(</w:t>
      </w:r>
      <w:bookmarkStart w:id="52" w:name="YANDEX_61"/>
      <w:bookmarkEnd w:id="52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освобождению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от </w:t>
      </w:r>
      <w:bookmarkStart w:id="53" w:name="YANDEX_62"/>
      <w:bookmarkEnd w:id="53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должности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) </w:t>
      </w:r>
      <w:bookmarkStart w:id="54" w:name="YANDEX_63"/>
      <w:bookmarkEnd w:id="54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в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55" w:name="YANDEX_64"/>
      <w:bookmarkEnd w:id="55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связи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56" w:name="YANDEX_65"/>
      <w:bookmarkEnd w:id="56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с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57" w:name="YANDEX_66"/>
      <w:bookmarkEnd w:id="57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утратой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</w:t>
      </w:r>
      <w:bookmarkStart w:id="58" w:name="YANDEX_67"/>
      <w:bookmarkEnd w:id="58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доверия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в случае: </w:t>
      </w:r>
    </w:p>
    <w:p>
      <w:pPr>
        <w:pStyle w:val="Style14"/>
        <w:spacing w:lineRule="auto" w:line="240" w:before="280" w:after="0"/>
        <w:rPr/>
      </w:pPr>
      <w:r>
        <w:rPr>
          <w:sz w:val="27"/>
          <w:szCs w:val="27"/>
        </w:rPr>
        <w:t>1.1</w:t>
      </w:r>
      <w:r>
        <w:rPr>
          <w:b/>
          <w:bCs/>
          <w:sz w:val="27"/>
          <w:szCs w:val="27"/>
        </w:rPr>
        <w:t xml:space="preserve"> Н</w:t>
      </w:r>
      <w:r>
        <w:rPr>
          <w:sz w:val="27"/>
          <w:szCs w:val="27"/>
        </w:rPr>
        <w:t xml:space="preserve">епринятия </w:t>
      </w:r>
      <w:bookmarkStart w:id="59" w:name="YANDEX_68"/>
      <w:bookmarkEnd w:id="59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лицом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мер по предотвращению и (или) урегулированию конфликта интересов, стороной которого оно является; </w:t>
      </w:r>
    </w:p>
    <w:p>
      <w:pPr>
        <w:pStyle w:val="Style14"/>
        <w:spacing w:lineRule="auto" w:line="240" w:before="280" w:after="0"/>
        <w:rPr/>
      </w:pPr>
      <w:r>
        <w:rPr>
          <w:sz w:val="27"/>
          <w:szCs w:val="27"/>
        </w:rPr>
        <w:t xml:space="preserve">1.2. Непредставления </w:t>
      </w:r>
      <w:bookmarkStart w:id="60" w:name="YANDEX_69"/>
      <w:bookmarkEnd w:id="60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лицом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Style14"/>
        <w:spacing w:lineRule="auto" w:line="240" w:before="280" w:after="0"/>
        <w:rPr/>
      </w:pPr>
      <w:r>
        <w:rPr>
          <w:sz w:val="27"/>
          <w:szCs w:val="27"/>
        </w:rPr>
        <w:t xml:space="preserve">1.3. Участия </w:t>
      </w:r>
      <w:bookmarkStart w:id="61" w:name="YANDEX_70"/>
      <w:bookmarkEnd w:id="61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лица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4"/>
        <w:spacing w:lineRule="auto" w:line="240" w:before="280" w:after="0"/>
        <w:rPr/>
      </w:pPr>
      <w:r>
        <w:rPr>
          <w:sz w:val="27"/>
          <w:szCs w:val="27"/>
        </w:rPr>
        <w:t xml:space="preserve">1.4. Осуществления </w:t>
      </w:r>
      <w:bookmarkStart w:id="62" w:name="YANDEX_71"/>
      <w:bookmarkEnd w:id="62"/>
      <w:r>
        <w:rPr>
          <w:rStyle w:val="Highlighthighlightactive"/>
          <w:sz w:val="27"/>
          <w:szCs w:val="27"/>
          <w:lang w:val="en-US"/>
        </w:rPr>
        <w:t> </w:t>
      </w:r>
      <w:r>
        <w:rPr>
          <w:rStyle w:val="Highlighthighlightactive"/>
          <w:sz w:val="27"/>
          <w:szCs w:val="27"/>
        </w:rPr>
        <w:t>лицом</w:t>
      </w:r>
      <w:r>
        <w:rPr>
          <w:rStyle w:val="Highlighthighlightactive"/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 предпринимательской деятельности; </w:t>
      </w:r>
    </w:p>
    <w:p>
      <w:pPr>
        <w:pStyle w:val="Western"/>
        <w:spacing w:before="280" w:after="202"/>
        <w:rPr/>
      </w:pPr>
      <w:r>
        <w:rPr>
          <w:rFonts w:cs="Times New Roman" w:ascii="Times New Roman" w:hAnsi="Times New Roman"/>
          <w:sz w:val="27"/>
          <w:szCs w:val="27"/>
        </w:rPr>
        <w:t xml:space="preserve">1.5. Вхождения </w:t>
      </w:r>
      <w:bookmarkStart w:id="63" w:name="YANDEX_72"/>
      <w:bookmarkEnd w:id="63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лица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</w:t>
      </w:r>
      <w:r>
        <w:rPr>
          <w:sz w:val="27"/>
          <w:szCs w:val="27"/>
        </w:rPr>
        <w:t>.</w:t>
      </w:r>
    </w:p>
    <w:p>
      <w:pPr>
        <w:pStyle w:val="Western"/>
        <w:spacing w:before="280" w:after="202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bookmarkStart w:id="64" w:name="YANDEX_73"/>
      <w:bookmarkEnd w:id="64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Лицо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bookmarkStart w:id="65" w:name="YANDEX_74"/>
      <w:bookmarkEnd w:id="65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замещающее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66" w:name="YANDEX_75"/>
      <w:bookmarkEnd w:id="66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муниципальную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67" w:name="YANDEX_76"/>
      <w:bookmarkEnd w:id="67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должность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68" w:name="YANDEX_77"/>
      <w:bookmarkEnd w:id="68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администрации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МО «Кестымское», которому стало известно о возникновении у подчиненного ему </w:t>
      </w:r>
      <w:bookmarkStart w:id="69" w:name="YANDEX_78"/>
      <w:bookmarkEnd w:id="69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лица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личной заинтересованности, которая приводит или может привести к конфликту интересов, подлежит </w:t>
      </w:r>
      <w:bookmarkStart w:id="70" w:name="YANDEX_79"/>
      <w:bookmarkEnd w:id="70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увольнению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(</w:t>
      </w:r>
      <w:bookmarkStart w:id="71" w:name="YANDEX_80"/>
      <w:bookmarkEnd w:id="71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освобождению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от </w:t>
      </w:r>
      <w:bookmarkStart w:id="72" w:name="YANDEX_81"/>
      <w:bookmarkEnd w:id="72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должности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) </w:t>
      </w:r>
      <w:bookmarkStart w:id="73" w:name="YANDEX_82"/>
      <w:bookmarkEnd w:id="73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в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74" w:name="YANDEX_83"/>
      <w:bookmarkEnd w:id="74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связи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75" w:name="YANDEX_84"/>
      <w:bookmarkEnd w:id="75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с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76" w:name="YANDEX_85"/>
      <w:bookmarkEnd w:id="76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утратой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77" w:name="YANDEX_86"/>
      <w:bookmarkEnd w:id="77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доверия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также в случае непринятия </w:t>
      </w:r>
      <w:bookmarkStart w:id="78" w:name="YANDEX_87"/>
      <w:bookmarkEnd w:id="78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лицом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bookmarkStart w:id="79" w:name="YANDEX_88"/>
      <w:bookmarkEnd w:id="79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замещающим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80" w:name="YANDEX_89"/>
      <w:bookmarkEnd w:id="80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муниципальную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81" w:name="YANDEX_90"/>
      <w:bookmarkEnd w:id="81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7"/>
          <w:szCs w:val="27"/>
        </w:rPr>
        <w:t>должность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bookmarkStart w:id="82" w:name="YANDEX_91"/>
      <w:bookmarkEnd w:id="82"/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 </w:t>
      </w:r>
      <w:bookmarkStart w:id="83" w:name="YANDEX_LAST"/>
      <w:bookmarkEnd w:id="83"/>
      <w:r>
        <w:rPr>
          <w:rStyle w:val="Highlighthighlightactive"/>
          <w:rFonts w:cs="Times New Roman" w:ascii="Times New Roman" w:hAnsi="Times New Roman"/>
          <w:sz w:val="27"/>
          <w:szCs w:val="27"/>
        </w:rPr>
        <w:t>администрации</w:t>
      </w:r>
      <w:r>
        <w:rPr>
          <w:rStyle w:val="Highlighthighlightactive"/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 МО «Кестымское»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Western"/>
        <w:spacing w:before="280" w:after="240"/>
        <w:rPr/>
      </w:pPr>
      <w:r>
        <w:rPr/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>образования «Кестымское»                                               Р.Г. Касимова</w:t>
      </w:r>
      <w:r>
        <w:rPr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1:00Z</dcterms:created>
  <dc:creator>USER</dc:creator>
  <dc:description/>
  <cp:keywords/>
  <dc:language>en-US</dc:language>
  <cp:lastModifiedBy>USER</cp:lastModifiedBy>
  <cp:lastPrinted>2012-06-27T16:29:00Z</cp:lastPrinted>
  <dcterms:modified xsi:type="dcterms:W3CDTF">2012-06-27T10:30:00Z</dcterms:modified>
  <cp:revision>3</cp:revision>
  <dc:subject/>
  <dc:title>О  порядке   увольнения  (освобождения от  должности )</dc:title>
</cp:coreProperties>
</file>