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 xml:space="preserve">        </w:t>
      </w:r>
      <w:r>
        <w:rPr>
          <w:bCs/>
          <w:lang w:val="en-US" w:eastAsia="en-US"/>
        </w:rPr>
        <w:t>«КЕСТЫМСКОЙ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КЕСТЫМ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7 мая  2015 года </w:t>
        <w:tab/>
        <w:t xml:space="preserve">                                       </w:t>
        <w:tab/>
        <w:tab/>
        <w:tab/>
        <w:t xml:space="preserve">             № 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exact" w:line="274" w:before="58" w:after="0"/>
        <w:ind w:right="5301" w:hanging="0"/>
        <w:contextualSpacing/>
        <w:rPr/>
      </w:pPr>
      <w:r>
        <w:rPr>
          <w:rStyle w:val="FontStyle12"/>
          <w:sz w:val="24"/>
          <w:szCs w:val="24"/>
        </w:rPr>
        <w:t>О временном ограничении движения транспортных средств в период проведения Митинга, посвященного 70-й годовщине Победы в Великой Отечественной войне 1941-1945 гг.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Style51"/>
        <w:widowControl/>
        <w:spacing w:lineRule="exact" w:line="274" w:before="29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На период проведения Митинга, посвященного 70-й годовщине Победы в Великой Отечественной войне 1941-1945 гг. </w:t>
      </w:r>
    </w:p>
    <w:p>
      <w:pPr>
        <w:pStyle w:val="Style51"/>
        <w:widowControl/>
        <w:spacing w:lineRule="exact" w:line="274" w:before="29" w:after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29" w:after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274"/>
        <w:ind w:left="0" w:hanging="0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>Временно на период проведения велопробега и шествия «Бессмертный полк», посвященного  70- годовщине Победы в Великой Отечественной войне 1941-1945 гг., запретить движение транспортных средств по улице Кирова д.Кестым от кладбища до центра д.Кестым 8 мая 2015 года с 12.00 часов до 12.15 часов по местному времен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274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>Запретить стоянку личного автотранспорта в центре д.Кестым на время проведения Митинга, посвященного 70-й годовщине Победы в Великой Отечественной войне 1941-1945 гг. 8 мая 2015 года с 12.00 часов до 13.30 часов по местному времен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274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ab/>
        <w:t>Рекомендовать отделу «Балезинский» ГУ МВД России по УР</w:t>
        <w:br/>
        <w:t>организовать контроль за выполнением данного постановления.</w:t>
      </w:r>
    </w:p>
    <w:p>
      <w:pPr>
        <w:pStyle w:val="Style31"/>
        <w:widowControl/>
        <w:tabs>
          <w:tab w:val="clear" w:pos="708"/>
          <w:tab w:val="left" w:pos="1037" w:leader="none"/>
        </w:tabs>
        <w:spacing w:lineRule="exact" w:line="264" w:before="5" w:after="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>4. Опубликовать настоящее постановление на информационном щите и в сети Интернет на сайте Балезинского района в разделе «Муниципальные поселения».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exact" w:line="278"/>
        <w:jc w:val="both"/>
        <w:rPr/>
      </w:pPr>
      <w:r>
        <w:rPr>
          <w:rStyle w:val="FontStyle12"/>
          <w:bCs/>
          <w:sz w:val="24"/>
          <w:szCs w:val="24"/>
        </w:rPr>
        <w:t>5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Кестымское»                                                                            Р.Г.Касим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1:00Z</dcterms:created>
  <dc:creator>USER</dc:creator>
  <dc:description/>
  <cp:keywords/>
  <dc:language>en-US</dc:language>
  <cp:lastModifiedBy>Kestym</cp:lastModifiedBy>
  <dcterms:modified xsi:type="dcterms:W3CDTF">2015-05-08T04:28:00Z</dcterms:modified>
  <cp:revision>10</cp:revision>
  <dc:subject/>
  <dc:title> </dc:title>
</cp:coreProperties>
</file>