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537623130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>освещения                                                                      от  14 сентября  2017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ключить уличное освещение с 14 сентября 2017 года утром с 03.30 часов до 04.00 часов; вечером с 20.00 часов до 21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7-09-14T08:09:00Z</cp:lastPrinted>
  <dcterms:modified xsi:type="dcterms:W3CDTF">2017-09-14T04:14:00Z</dcterms:modified>
  <cp:revision>13</cp:revision>
  <dc:subject/>
  <dc:title> </dc:title>
</cp:coreProperties>
</file>