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025717007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2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орядке ведения похозяйственных </w:t>
      </w:r>
    </w:p>
    <w:p>
      <w:pPr>
        <w:pStyle w:val="Normal"/>
        <w:jc w:val="both"/>
        <w:rPr/>
      </w:pPr>
      <w:r>
        <w:rPr/>
        <w:t>книг в администрации муниципального</w:t>
      </w:r>
    </w:p>
    <w:p>
      <w:pPr>
        <w:pStyle w:val="Normal"/>
        <w:jc w:val="both"/>
        <w:rPr/>
      </w:pPr>
      <w:r>
        <w:rPr/>
        <w:t>образования «Кестымское»                                                           от 24.08.2015 г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Федеральным законом от 07.07.2003 года № 112-ФЗ «О личном подсобном хозяйстве», приказом Минсельхоза РФ от 11.10.2010 года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руководствуясь ст.7, 34 Устава муниципального образования «Кестымское»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едение похозяйственных книг осуществлять в соответствии с Положением о порядке ведения похозяйственных книг в администрации муниципального образования «Кестымско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и за сохранность и ведение похозяйственных книг:</w:t>
      </w:r>
    </w:p>
    <w:p>
      <w:pPr>
        <w:pStyle w:val="Normal"/>
        <w:ind w:left="585" w:hanging="0"/>
        <w:jc w:val="both"/>
        <w:rPr/>
      </w:pPr>
      <w:r>
        <w:rPr/>
        <w:t>- главного специалиста-эксперта Гафурову Марину Мнарисовну;</w:t>
      </w:r>
    </w:p>
    <w:p>
      <w:pPr>
        <w:pStyle w:val="Normal"/>
        <w:ind w:left="585" w:hanging="0"/>
        <w:jc w:val="both"/>
        <w:rPr/>
      </w:pPr>
      <w:r>
        <w:rPr/>
        <w:t>-специалиста по доходам и землеустройству Касимову Ларису Михайловн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.  Ведение книг осуществлять на бумажных носителях и (или) в электронном вид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    При закладке книг обеспечивать конфиденциальность информации, содержащейся в книгах, их сохранность и защиту в соответствии с законодательством РФ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 Осуществлять выдачу выписок из похозяйственных книг муниципального образования «Кестымское» в соответствии с регламентом по предоставлению муниципальной услуги «Предоставление выписки из похозяйственной книги сельского населенного пункта»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Глава МО «Кестымское» </w:t>
      </w:r>
    </w:p>
    <w:p>
      <w:pPr>
        <w:pStyle w:val="Normal"/>
        <w:jc w:val="both"/>
        <w:rPr/>
      </w:pPr>
      <w:r>
        <w:br w:type="column"/>
      </w:r>
      <w:r>
        <w:rPr/>
        <w:t xml:space="preserve">                                 </w:t>
      </w:r>
      <w:r>
        <w:rPr/>
        <w:t>Р.Г. Касимова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9:51:00Z</dcterms:created>
  <dc:creator>SamLab.ws</dc:creator>
  <dc:description/>
  <cp:keywords/>
  <dc:language>en-US</dc:language>
  <cp:lastModifiedBy>Kestym</cp:lastModifiedBy>
  <cp:lastPrinted>2013-11-26T08:55:00Z</cp:lastPrinted>
  <dcterms:modified xsi:type="dcterms:W3CDTF">2015-08-24T04:20:00Z</dcterms:modified>
  <cp:revision>14</cp:revision>
  <dc:subject/>
  <dc:title> </dc:title>
</cp:coreProperties>
</file>