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pt;height:71.95pt" filled="f" o:ole="">
            <v:imagedata r:id="rId3" o:title=""/>
          </v:shape>
          <o:OLEObject Type="Embed" ProgID="" ShapeID="ole_rId2" DrawAspect="Content" ObjectID="_1280396077" r:id="rId2"/>
        </w:objec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 № 30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О передаче имущества</w:t>
      </w:r>
    </w:p>
    <w:p>
      <w:pPr>
        <w:pStyle w:val="Normal"/>
        <w:rPr/>
      </w:pPr>
      <w:r>
        <w:rPr/>
        <w:t xml:space="preserve"> </w:t>
      </w:r>
      <w:r>
        <w:rPr/>
        <w:t>в казну                                                                           от 18 сентября 2017 года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Руководствуясь п.9,23,24 ст.7 Устава муниципального образования «Кестымское» и п.5.1-5.3 ст.5 Положения о муниципальной имущественной казне муниципального образования «Кестымское»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дминистрации муниципального образования «Кестымское» передать в муниципальную казну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Автомобильную дорогу общего пользования местного значения, назначение: сооружения дорожного транспорта, протяженностью 1101 м., адрес (местонахождение)  объекта: Удмуртская Республика, Балезинский район,  д.Кестым, ул.Кирова, с кадастровым номером 18:02:073001: 1256  на сумму 1 (один)  рубль 00 копее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нтроль за исполнением настоящего распоряжения  оставляю за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Глава муниципального образования «Кестымское» </w:t>
      </w:r>
    </w:p>
    <w:p>
      <w:pPr>
        <w:pStyle w:val="Normal"/>
        <w:jc w:val="right"/>
        <w:rPr/>
      </w:pPr>
      <w:r>
        <w:br w:type="column"/>
      </w:r>
      <w:r>
        <w:rPr/>
        <w:t>А.И. Касимов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21:00Z</dcterms:created>
  <dc:creator>SamLab.ws</dc:creator>
  <dc:description/>
  <cp:keywords/>
  <dc:language>en-US</dc:language>
  <cp:lastModifiedBy>Kestym</cp:lastModifiedBy>
  <cp:lastPrinted>2013-01-14T09:53:00Z</cp:lastPrinted>
  <dcterms:modified xsi:type="dcterms:W3CDTF">2017-09-20T11:14:00Z</dcterms:modified>
  <cp:revision>16</cp:revision>
  <dc:subject/>
  <dc:title> </dc:title>
</cp:coreProperties>
</file>