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9598756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марта   2019 года                                                                          № 30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еречня ви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язательных работ и перечня объе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тбывания уголо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виде обязательных и исправительных рабо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.49 и 50 УК РФ, ст.25 У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 перечень видов обязательных работ и перечень объектов для отбывания уголовного наказания в виде обязательных и исправительных работ на территории муниципального образования «Кестымское» согласно приложениям  № 1, № 2 и № 3.</w:t>
      </w:r>
    </w:p>
    <w:p>
      <w:pPr>
        <w:pStyle w:val="Normal"/>
        <w:jc w:val="both"/>
        <w:rPr/>
      </w:pPr>
      <w:r>
        <w:rPr>
          <w:szCs w:val="28"/>
        </w:rPr>
        <w:t xml:space="preserve">2. Рекомендовать руководителям организаций, указанных в приложении к настоящему постановлению, обеспечить отбывание обязательных работ  лицами, которым назначен указанный вид уголовного наказания  и контроль за отбыванием ими наказания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Постановление Администрации муниципального образования «Кестымское»   «Об утверждении перечня видов обязательных работ и перечня объектов для отбывания уголовного наказания в виде обязательных и исправительных работ»  от 18.05.2018 года № 18  считать утратившим сил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Разместить (опубликовать) настоящее постановление на Интернет-сайте Балезинского района в разделе «Муниципальные поселения» - МО «Кестым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естымское</w:t>
      </w:r>
      <w:r>
        <w:rPr>
          <w:b/>
          <w:szCs w:val="28"/>
        </w:rPr>
        <w:t xml:space="preserve">»                                                                                                        </w:t>
      </w:r>
      <w:r>
        <w:rPr>
          <w:szCs w:val="28"/>
        </w:rPr>
        <w:t>А.И.Касимов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Согласовано: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Начальник  Балезинского МФ                             Глава муниципального образования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ФКУ УИИ УФСИН России по УР                      «Кестымское»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________________(Варфаламеев А.Г.)                 ___________________(А.И.Касимов)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u w:val="single"/>
        </w:rPr>
      </w:pPr>
      <w:r>
        <w:rPr>
          <w:u w:val="single"/>
        </w:rPr>
        <w:t xml:space="preserve">Перечень </w:t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  <w:t>видов обязательных работ для отбывания  уголовного наказания в виде обязательных работ на территории муниципального образования  «Кестымское»</w:t>
      </w:r>
    </w:p>
    <w:p>
      <w:pPr>
        <w:pStyle w:val="Normal"/>
        <w:tabs>
          <w:tab w:val="clear" w:pos="708"/>
          <w:tab w:val="left" w:pos="5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1. Работы по благоустройству на территории муниципального образования «Кестымское».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center"/>
        <w:rPr>
          <w:u w:val="single"/>
        </w:rPr>
      </w:pPr>
      <w:r>
        <w:rPr>
          <w:u w:val="single"/>
        </w:rPr>
        <w:t xml:space="preserve">Перечень 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center"/>
        <w:rPr/>
      </w:pPr>
      <w:r>
        <w:rPr/>
        <w:t xml:space="preserve">объектов для отбывания уголовного наказания в виде 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center"/>
        <w:rPr/>
      </w:pPr>
      <w:r>
        <w:rPr/>
        <w:t>обязательных работ на территории муниципального образования  «Кестымское»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  <w:t>1.Администрация муниципального образования «Кестымское».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center"/>
        <w:rPr>
          <w:u w:val="single"/>
        </w:rPr>
      </w:pPr>
      <w:r>
        <w:rPr>
          <w:u w:val="single"/>
        </w:rPr>
        <w:t>Перечень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center"/>
        <w:rPr/>
      </w:pPr>
      <w:r>
        <w:rPr/>
        <w:t xml:space="preserve">объектов для отбывания уголовного наказания в виде 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center"/>
        <w:rPr/>
      </w:pPr>
      <w:r>
        <w:rPr/>
        <w:t>исправительных  работ на территории муниципального образования  «Кестымское»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  <w:t>1.ООО «Кестымский» - по согласованию.</w:t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1:00Z</dcterms:created>
  <dc:creator>SamLab.ws</dc:creator>
  <dc:description/>
  <cp:keywords/>
  <dc:language>en-US</dc:language>
  <cp:lastModifiedBy>User</cp:lastModifiedBy>
  <cp:lastPrinted>2018-06-07T15:26:00Z</cp:lastPrinted>
  <dcterms:modified xsi:type="dcterms:W3CDTF">2019-03-20T09:41:00Z</dcterms:modified>
  <cp:revision>29</cp:revision>
  <dc:subject/>
  <dc:title> </dc:title>
</cp:coreProperties>
</file>