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71671653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>освещения                                                                        от 02 сентября 2015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Включить уличное освещение с 02.09.2015 года  с 03.30 до 04.00 часов; вечером с 20.30 до 21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07-14T10:28:00Z</cp:lastPrinted>
  <dcterms:modified xsi:type="dcterms:W3CDTF">2015-09-02T04:14:00Z</dcterms:modified>
  <cp:revision>11</cp:revision>
  <dc:subject/>
  <dc:title> </dc:title>
</cp:coreProperties>
</file>