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КЕСТЫМ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КЕСТЫМ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06 »  мая   2011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 31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 установлении особого противопожарного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жима на территории МО «КЕСТЫМ</w:t>
      </w:r>
      <w:r>
        <w:rPr>
          <w:sz w:val="24"/>
        </w:rPr>
        <w:t>СКОЕ</w:t>
      </w:r>
      <w:r>
        <w:rPr>
          <w:color w:val="000000"/>
          <w:spacing w:val="-3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color w:val="000000"/>
          <w:spacing w:val="28"/>
          <w:sz w:val="26"/>
          <w:szCs w:val="26"/>
        </w:rPr>
      </w:pPr>
      <w:r>
        <w:rPr>
          <w:color w:val="000000"/>
          <w:spacing w:val="28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color w:val="000000"/>
          <w:spacing w:val="28"/>
          <w:sz w:val="26"/>
          <w:szCs w:val="26"/>
        </w:rPr>
      </w:pPr>
      <w:r>
        <w:rPr>
          <w:color w:val="000000"/>
          <w:spacing w:val="28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установившейся сухой, жаркой, ветреной погодой, ростом количества пожаров и негативных последствий от них на территории МО «</w:t>
      </w:r>
      <w:r>
        <w:rPr>
          <w:sz w:val="24"/>
        </w:rPr>
        <w:t>КЕСТЫМСКОЕ</w:t>
      </w:r>
      <w:r>
        <w:rPr>
          <w:sz w:val="26"/>
          <w:szCs w:val="26"/>
        </w:rPr>
        <w:t xml:space="preserve">», а также учитывая сохраняющуюся высокую пожарную опасность, в целях обеспечения безопасности жизни и здоровья людей, руководствуясь Федеральным законом от 21.12.1994 г. № 69-ФЗ «О пожарной безопасности» </w:t>
      </w:r>
      <w:r>
        <w:rPr>
          <w:b/>
          <w:sz w:val="26"/>
          <w:szCs w:val="26"/>
        </w:rPr>
        <w:t xml:space="preserve"> 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на территории МО «</w:t>
      </w:r>
      <w:r>
        <w:rPr>
          <w:sz w:val="24"/>
        </w:rPr>
        <w:t>КЕСТЫМСКОЕ</w:t>
      </w:r>
      <w:r>
        <w:rPr>
          <w:sz w:val="26"/>
          <w:szCs w:val="26"/>
        </w:rPr>
        <w:t>» с 6 мая 2011 года особый противопожарный режи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претить до отмены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осещение мест отдыха, граничащих с лесными массивами, лесных массивов, торфянико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6"/>
          <w:szCs w:val="26"/>
        </w:rPr>
        <w:t>-   разведение костров, сжигание сухой травы, мусора, в том числе на индивидуальных приусадебных участках, территориях организац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екомендовать руководителям предприятий, учреждений и организаций (далее - организаций) независимо от организационно-правовой формы собственности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согласовывать проведение всех видов пожароопасных работ на территории муниципального образования с Главой МО «</w:t>
      </w:r>
      <w:r>
        <w:rPr>
          <w:sz w:val="24"/>
        </w:rPr>
        <w:t>КЕСТЫМСКОЕ</w:t>
      </w:r>
      <w:r>
        <w:rPr>
          <w:sz w:val="26"/>
          <w:szCs w:val="26"/>
        </w:rPr>
        <w:t>», начальником Государственного пожарного надзора Балезинского район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авершить до 10.05.2011 года очистку территорий организаций от пожароопасных отходов и мусо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организовать (на весь период) круглосуточное дежурство должностных лиц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6"/>
          <w:szCs w:val="26"/>
        </w:rPr>
        <w:t>-   организовать дежурство на имеющейся приспособленной для тушения пожаров и землеройной технике (об организации дежурства уведомить начальника пожарной охраны, Государственного пожарного надзора Балезинского района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6"/>
          <w:szCs w:val="26"/>
        </w:rPr>
        <w:t xml:space="preserve">4.  В целях предотвращения перехода огня с сельхозугодий на жилые дома и хозяйственные постройки, рекомендовать руководителям сельхозпредприятий выполнить минерализованную полосу (опашку) шириной не менее 5 м. вокруг населенных пунктов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 принять исчерпывающие меры по проведению их в исправное состояни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Организовать патрулирование населенных пунктов в ночное время, а также выходные и праздничные дн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6"/>
          <w:szCs w:val="26"/>
        </w:rPr>
        <w:t>-   провести работу с населением по установке у жилых строений емкость (не менее 200 л.) с водой или иметь огнетушитель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на жилых домах в сельских населенных пунктах установить таблички с указанием средств тушения, с которыми домовладельцы должны прибывать к месту пожа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провести собрания с населением по разъяснительной работе  о соблюдении мер противопожарной безопасност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Cs w:val="28"/>
        </w:rPr>
        <w:t>7.Контроль за исполнением данного постановления оставляю за соб</w:t>
      </w:r>
      <w:r>
        <w:rPr>
          <w:sz w:val="24"/>
          <w:szCs w:val="24"/>
        </w:rPr>
        <w:t>о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муниципального образовани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</w:t>
      </w:r>
      <w:r>
        <w:rPr>
          <w:b w:val="false"/>
          <w:i w:val="false"/>
          <w:sz w:val="24"/>
          <w:szCs w:val="24"/>
        </w:rPr>
        <w:t>КЕСТЫМСКОЕ</w:t>
      </w:r>
      <w:r>
        <w:rPr>
          <w:b w:val="false"/>
          <w:i w:val="false"/>
          <w:sz w:val="24"/>
        </w:rPr>
        <w:t>»                                                                                Касимова Р.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55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3:00Z</dcterms:created>
  <dc:creator>ТИК</dc:creator>
  <dc:description/>
  <cp:keywords/>
  <dc:language>en-US</dc:language>
  <cp:lastModifiedBy>SamLab.ws</cp:lastModifiedBy>
  <cp:lastPrinted>2011-05-06T13:08:00Z</cp:lastPrinted>
  <dcterms:modified xsi:type="dcterms:W3CDTF">2011-12-08T10:17:00Z</dcterms:modified>
  <cp:revision>6</cp:revision>
  <dc:subject/>
  <dc:title> </dc:title>
</cp:coreProperties>
</file>