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28627649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2 мая   2015 года     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луги «Присвоение и изменение нумерации </w:t>
      </w:r>
    </w:p>
    <w:p>
      <w:pPr>
        <w:pStyle w:val="Normal"/>
        <w:rPr>
          <w:szCs w:val="28"/>
        </w:rPr>
      </w:pPr>
      <w:r>
        <w:rPr>
          <w:szCs w:val="28"/>
        </w:rPr>
        <w:t>жилых помещений на территории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разования»,  утвержденный постановлением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МО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10.2012 года № 51  (с изменениями, внес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 Администрации МО «Кестымское» №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1.2014 го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на основании протеста прокурора от 30.04.2015года № 56-201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исвоение и изменение нумерации жилых помещений на территории муниципального образования», утвержденный постановлением Администрации МО «Кестымское»  от 29.10.2012 года  № 51 (с изменениями, внесенными постановлением Администрации МО «Кестымское» от 17.01.2014 года №3</w:t>
      </w:r>
      <w:r>
        <w:rPr>
          <w:szCs w:val="28"/>
          <w:u w:val="single"/>
        </w:rPr>
        <w:t>)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 Раздел 1.2.  изложить в следующей редакции: </w:t>
      </w:r>
      <w:r>
        <w:rPr/>
        <w:t>«Заявление о присвоении объекту адресации адреса или об аннулировании его адреса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го наследуемого владения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».</w:t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Раздел 2.5.  изложить в следующей редакции:</w:t>
      </w:r>
    </w:p>
    <w:p>
      <w:pPr>
        <w:pStyle w:val="Normal"/>
        <w:jc w:val="both"/>
        <w:rPr/>
      </w:pPr>
      <w:r>
        <w:rPr/>
        <w:t>«Для получения муниципальной услуги заявитель предоставляет в Администрацию муниципального образования «Кестымское»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>з) кадастровая выписка об объекте недвижимости, который снят с учета;</w:t>
      </w:r>
    </w:p>
    <w:p>
      <w:pPr>
        <w:pStyle w:val="Normal"/>
        <w:jc w:val="both"/>
        <w:rPr>
          <w:szCs w:val="28"/>
        </w:rPr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numPr>
          <w:ilvl w:val="0"/>
          <w:numId w:val="5"/>
        </w:numPr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Глава муниципального </w:t>
      </w:r>
    </w:p>
    <w:p>
      <w:pPr>
        <w:pStyle w:val="Normal"/>
        <w:jc w:val="both"/>
        <w:rPr/>
      </w:pPr>
      <w:r>
        <w:rPr/>
        <w:tab/>
        <w:t>образования "Кестымское"                                                                                    Р.Г.Кас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SamLab.ws</dc:creator>
  <dc:description/>
  <cp:keywords/>
  <dc:language>en-US</dc:language>
  <cp:lastModifiedBy>Kestym</cp:lastModifiedBy>
  <dcterms:modified xsi:type="dcterms:W3CDTF">2015-05-14T10:41:00Z</dcterms:modified>
  <cp:revision>3</cp:revision>
  <dc:subject/>
  <dc:title> </dc:title>
</cp:coreProperties>
</file>