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8093607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мая   2014 года                                                                            № </w:t>
      </w:r>
      <w:r>
        <w:rPr>
          <w:sz w:val="28"/>
          <w:szCs w:val="28"/>
          <w:u w:val="single"/>
        </w:rPr>
        <w:t>31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запрещении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>На основании Закона УР от 4 октября 2011 г. №44-РЗ «Об ограничении розничной продажи алкогольной продукции на территории Удмуртской Республики», в целях профилактики правонарушений в день проведения «Последнего звонка» и «Дня защиты дете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етить продажу розничной алкогольной продукции на территории МО «Кестымское» </w:t>
      </w:r>
    </w:p>
    <w:p>
      <w:pPr>
        <w:pStyle w:val="Normal"/>
        <w:ind w:left="720" w:hanging="0"/>
        <w:jc w:val="both"/>
        <w:rPr/>
      </w:pPr>
      <w:r>
        <w:rPr/>
        <w:t>23 мая 2014 года, 01 июня 201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оставляю за собо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МО «Кестымское»                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5-23T11:40:00Z</cp:lastPrinted>
  <dcterms:modified xsi:type="dcterms:W3CDTF">2014-05-23T07:53:00Z</dcterms:modified>
  <cp:revision>26</cp:revision>
  <dc:subject/>
  <dc:title> </dc:title>
</cp:coreProperties>
</file>