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  <w:r>
        <w:rPr>
          <w:lang w:val="en-US"/>
        </w:rPr>
        <w:t xml:space="preserve"> </w:t>
      </w:r>
      <w:r>
        <w:rPr/>
        <w:t>№ 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утверждении норм </w:t>
      </w:r>
    </w:p>
    <w:p>
      <w:pPr>
        <w:pStyle w:val="Normal"/>
        <w:rPr/>
      </w:pPr>
      <w:r>
        <w:rPr/>
        <w:t>расхода топлива и горюче-</w:t>
      </w:r>
    </w:p>
    <w:p>
      <w:pPr>
        <w:pStyle w:val="Normal"/>
        <w:rPr/>
      </w:pPr>
      <w:r>
        <w:rPr/>
        <w:t>смазочных материалов                                                                               от 30.12.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сохранностью горюче-смазочных материалов и топлива и руководствуясь Распоряжением Минтранса России от 14.03.2008 г. №АМ-23-р «О введении в действие Методических рекомендаций «Нормы расхода топлива и смазочных материалов на автомобильном транспорт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становить с 1 января 2015 года по 31 декабря 2015</w:t>
      </w:r>
      <w:r>
        <w:rPr/>
        <w:t xml:space="preserve"> года следующие нормы расхода топлива и ГСМ для автотранспорта Администрации муниципального образования «Кестымское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86"/>
        <w:gridCol w:w="1533"/>
        <w:gridCol w:w="1581"/>
        <w:gridCol w:w="1626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гос. рег. знак автотранспортного средств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плив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расхода топлива, л/км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период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41, №Р352А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, АИ-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В соответствии с Распоряжением Минтранса России от 14.03.2008 года № АМ-23-р  настоящим распоряжением приказываю в период с 1 января 2015 года по 31 марта 2015 года и с 1 ноября 2015 года по 31 декабря 2015 года применять зимние надбавки к нормам расхода автомобильного топлива в размере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дителю Касимову С.С. обеспечить контроль за экономным расходом топлива и ГСМ в пределах установленн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Р.Г. Ка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09:00Z</dcterms:created>
  <dc:creator>Надежда</dc:creator>
  <dc:description/>
  <cp:keywords/>
  <dc:language>en-US</dc:language>
  <cp:lastModifiedBy>User</cp:lastModifiedBy>
  <cp:lastPrinted>2015-03-11T09:13:00Z</cp:lastPrinted>
  <dcterms:modified xsi:type="dcterms:W3CDTF">2015-03-11T04:13:00Z</dcterms:modified>
  <cp:revision>4</cp:revision>
  <dc:subject/>
  <dc:title>РАСПОРЯЖЕНИЕ</dc:title>
</cp:coreProperties>
</file>