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457182809"/>
      <w:bookmarkEnd w:id="0"/>
      <w:r>
        <w:rPr>
          <w:sz w:val="24"/>
          <w:szCs w:val="24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027967509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П О С Т А Н О В Л Е Н И Е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рта  2019 года              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я профилактиче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по минимизации  ущерба  во врем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 паводка 2019 года 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ест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 от 21 июля 1997 года № 117-ФЗ «О безопасности гидротехнических сооружений» и Распоряжением Правительства Удмуртской Республики от 28.11.2005 г № 1140-р «О ежегодной подготовке водохранилищ, прудов и накопителей жидких отходов к пропуску весеннего половодья», в целях обеспечения  сохранности  гидротехнических сооружений, обеспечения пропуска паводковых вод, снижения ущерба от возможного  подтопления территорий и своевременной ликвидации последствий весеннего паводка в 2019 году,  Администрация муниципального образования «Кестымское»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 период прохождения весеннего паводка в 2019 г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став противопаводковой комиссии Администрации муниципального образования «Кестымское»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комплексный план  мероприятий по  обеспечению  безопасного пропуска весеннего паводка 2019 года  на территории муниципального образования «Кестымское»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противопаводковой комиссии муниципального образования «Кестымское» (приложение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тивопаводковой комиссии до 1 апреля 2019 года  провести мероприятия по контролю за  расчисткой  собственниками и балансосодержателями гидротехнических  сооружений подъездных путей к ГТС  на территории  муниципального образования «Кестымское», состояние накопителей жидких отходов, готовность к паводку придорожных канав и труб в населенных пун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период подготовки к весеннему  паводку рекомендовать  собственникам и балансосодержателям гидротехнических  сооружений осуществ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орожение водоемов  до минимально допустимого уровня  с поддержанием его до пропуска   паводко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лное опорожение прудов, находящихся  в предаварийном  и аварийном состоя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мероприятий  по планированию противопаводковых  мероприятий, расчет сил и средств по проведению профилактических работ по подготовке  гидротехнических сооружений, прудов, накопителей  жидких  отходов к пропуску паводковых в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 основании ст.19 Федерального закона от 30 марта 1999 года № 52-ФЗ «Санитарно-эпидемиологическом  благополучии населения» по предотвращению чрезвычайных ситуаций  в условиях весеннего паводка рекомендовать  проведение следующи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тивопаводков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ериод  возможных  чрезвычайных ситуаций проработать  альтернативные  варианты водообеспечения  питьевой  водой населения с доставкой  её автомшинами, питьевыми цистернами, а также расфасованной в ем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Разместить настоящее постановление на официальном сайте Администрации муниципальном образовании «Балезинского района» в разделе  «Муниципальные поселения – МО «Кестымское».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выполнением данного постановления оставляю за собо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«Кестымское»                                                                А.И.Ка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 «Кестымское» </w:t>
      </w:r>
    </w:p>
    <w:p>
      <w:pPr>
        <w:pStyle w:val="Normal"/>
        <w:jc w:val="right"/>
        <w:rPr/>
      </w:pPr>
      <w:r>
        <w:rPr/>
        <w:t>от 26.03.2019  г № 3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ой  </w:t>
      </w:r>
      <w:r>
        <w:rPr>
          <w:b/>
          <w:sz w:val="22"/>
          <w:szCs w:val="22"/>
        </w:rPr>
        <w:t>комиссии Администрации муниципального образования «Кесты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4"/>
        <w:gridCol w:w="4536"/>
        <w:gridCol w:w="2516"/>
      </w:tblGrid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А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823-73-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уро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 администрации муниципального образования «Кестым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171-09-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Р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инженер ООО «Кестымский» - по согласованию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4-836-43-5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И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дминистрации муниципального образования «Кестым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0-151-05-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Л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 и землеустроительству  администрации муниципального образования «Кестым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207-58-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Кест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19  г № 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 по  обеспечению  безопасного пропуска весеннего паводка 2019 года  на территории муниципального образования «Кестым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89"/>
        <w:gridCol w:w="1843"/>
        <w:gridCol w:w="1843"/>
      </w:tblGrid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  <w:br/>
              <w:t>лица за исполнение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ПБ по вопросам контроля выполнения мероприятий по паво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ОПБ 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территории  муниципального образования «Кестымское» противопаводков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, уточнить  перечень наиболее  вероятных  мест  затопления участков местности, места возможного прорыва  плотин, подготовить распоряжения  и конкретные планы действий. Информацию  о проведенных мероприятиях  направить до 15 марта 2019 г в отдел ГО, ЧС и МП Администрации 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безопасного пропуска весеннего паводка 2019 год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дготовки  и прохождения  паводка  2019 года, закрепить персонально за собой бесхозяйные  ГТС на водоемах площадью более 5 га и водоемах, способных нанести  материальный ущерб коммуникациям, дорогам, при возможном разрушении ГТС, находящихся  на подведомств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варийные бригады, оснащенные инвентарем и техническими средствами, копии распоряжений  о назначении аварийных бригад представить в отдел ГО ЧС и МП Администрации муниципального образования «Балезинский район» в срок до 01 апрел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генеральный директор ООО «Кестымский» - по согласованию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 с руководителями сельхозпредприятий, организаций, разработать планы эвакуации населения, а также  размещение  сельскохзяйственных  животных ( 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генеральный директор ООО «Кестымскийе» - по согласованию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наблюдение (согласно  ранее утвержденным графикам) за состоянием плотин, уровнем воды в водоемах и атмосферными явлениями в период паводка, осуществлять  постоянное информирование  (по форме отчета) ЕДДС муниципального образования «Балезинский район»,  об изменении обстановки в период паводка, а также при возникновении ЧС до окончания паводк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балансосодержате-ли водоемов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обеспечением сохранности автомобильных дорог  общего пользования местного значения, своевременной очисткой от снега, льда и мусора пропускных каналов, водостоков,  в том числе гидротехнических сооружений. Принять меры по организации дорожного движения, в том числе посредством устройства объездов, в случае принятия решений о временном ограничении и прекращении движения транспортных средств по автомобильным дорогам   общего пользования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рта 2019 года до 1 ма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авить производственные объекты,  объекты сельхозпроизводства, склады, мастерские; организовать постоянный отвод паводковых вод от жилых домов  в населенных пунктах привлечь к этим работам местное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, глава МО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сточниками питьевого водоснабжения, в том числе и нецентрализованного, за качеством питьевой воды, подаваемой населению, за эффективностью очистки сточных вод, сбрасываемых в водные объекты, используемые для питьевого и хозяйственно-бытового водоснабжения, а также рекреационных целей, за своевременностью сбора и вывоза твердых коммунальных 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рта 2019 года до 1 ма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готовки  ГТС на период подготовки и проведения паводка провести следующие мероприятия по каждому ГТ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108"/>
              <w:jc w:val="center"/>
              <w:rPr/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дежурные бригады, для очистки оголовков водовыпускных сооружений  от снега и льда, контроля за уровнем воды, экстренных работ по обеспечению прохода паводковых вод. Составить графики работ дежурных бриг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01 апреля 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</w:t>
              <w:br/>
              <w:t>балансодержатели и арендаторы ГТС, прудов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отметок минимума и максимума воды в пруду, организовать работу  гидропостов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 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затворов водовыпускных сооружений, приготовить их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9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</w:t>
              <w:br/>
              <w:t>балансодержатели и арендаторы ГТС, прудов</w:t>
            </w:r>
          </w:p>
        </w:tc>
      </w:tr>
      <w:tr>
        <w:trPr>
          <w:trHeight w:val="1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снижение уровня воды в прудах до минимальной отм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19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журные бригады плав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повышению устойчивости работы объектов жизнеобеспечения, организовать круглосуточное дежурство ответств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 марта 2019 года до 1 ма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 всех объектах экономики  района при необходимости создать противопаводковые комиссии, организовать круглосуточное дежурство, привести в полную готовность имеющуюся инженерную тех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создать запасы материальных ресурсов на объектах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Э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 муниципального образования «Кестымское»  о ходе прохождения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мероприятий по охране общественного порядка и имущества граждан в населенных пунктах, попадающих в зону возможного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ести тренировки  привлекаемых к проведению противопаводковых мероприятий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руководители ОЭ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(при необходимости) круглосуточное дежурство должностных лиц на территории  муниципального «Кестымское»  с ежедневным представлением информации об обстановке и проводимых мероприятиях в КЧС и ОПБ Администрации, начальнику отдела ГО и ЧС обеспечить КЧС и ОПБ  района информацией по развитию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МО «Кестымское» к 26.03.2019г., 02.04.2019г., </w:t>
            </w:r>
          </w:p>
          <w:p>
            <w:pPr>
              <w:pStyle w:val="Normal"/>
              <w:rPr/>
            </w:pPr>
            <w:r>
              <w:rPr/>
              <w:t xml:space="preserve">09.04.2019 г., 16.04.2019г. представлять в отдел по делам ГО и ЧС и МП Администрации МО «Балезинский район» отчет о выполненных мероприятий собственного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9г.,</w:t>
            </w:r>
          </w:p>
          <w:p>
            <w:pPr>
              <w:pStyle w:val="Normal"/>
              <w:jc w:val="center"/>
              <w:rPr/>
            </w:pPr>
            <w:r>
              <w:rPr/>
              <w:t>22.03.2019г., 29.03.2019г., 12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 «Кестымское» </w:t>
      </w:r>
    </w:p>
    <w:p>
      <w:pPr>
        <w:pStyle w:val="Normal"/>
        <w:jc w:val="right"/>
        <w:rPr/>
      </w:pPr>
      <w:r>
        <w:rPr/>
        <w:t>от 26.03.2019  г № 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тивопаводковой комиссии муниципального образования «Кестым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383A3A"/>
          <w:sz w:val="24"/>
          <w:szCs w:val="24"/>
        </w:rPr>
        <w:t xml:space="preserve">          </w:t>
      </w:r>
      <w:r>
        <w:rPr>
          <w:sz w:val="24"/>
          <w:szCs w:val="24"/>
        </w:rPr>
        <w:t>Противопаводковая комиссия муниципального образования «Кестымское» (далее Комиссия) является временным координирующим органом,   создаваемым в угрожаемый период, и предназначена для организации и выполнения работ в период весенне-летнего паводка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муниципального образования «Кестымское», независимо от ведомственной принадлежности и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ОПБ муниципального образования «Кестымское»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Комиссия осуществляет свою деятельность под руководством   председателя КЧС и ОПБ муниципального образования «Кесты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 </w:t>
      </w:r>
      <w:r>
        <w:rPr>
          <w:sz w:val="24"/>
          <w:szCs w:val="24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рганизация и контроль за осуществлением противопаводковых мероприятий, а также обеспечение надежности работы 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  </w:t>
      </w:r>
      <w:r>
        <w:rPr>
          <w:sz w:val="24"/>
          <w:szCs w:val="24"/>
        </w:rPr>
        <w:t>- организация разработки нормативных правовых актов в области защиты населения и территории района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руководство работами по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координировать работу объектовых комисс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заслушивать на своих заседаниях руководителей объектов и давать им рекомендации о принятии неотложных мер по противопаводковым мероприят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 в муниципального образования «Кестым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ринимать решения о проведении экстренных мер по обеспечению защиты населения и территорий от последствий паводка, снижению ущерба от них и ликвидации этих последствий на всей территории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ривлекать силы и средства объектов экономики для проведения мероприятий по предупреждению и ликвидации чрезвычайных ситуаций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рганизация и порядок работы 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Комиссия взаимодействует с контролирующими надзорными органами независимо от их ведомственной принадле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дседатель Комиссии несет персональную ответственность за выполнение возложенных на Комиссию задач, функций и организацию ее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Комиссия обеспечивает выполнение плановых мероприятий, в которых указывается срок выполнения и определяются ответственные исполните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Комиссия в период паводка проводит в соответствии с планом работы Комиссии на текущий год, утвержденным председателем противопаводковой комиссии  муниципального образования «Кестымское»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Между заседаниями Комиссия ведет текущую работу, направленную на обеспечение безопасного проведения павод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6. Решения Комиссии принимаются большинством  её чл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Председатель Комиссии распределяет и утверждает функциональные обязанности между членами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альные обязанности председателя Коми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 Председатель Комиссии выполняет следующие функциональные обязанност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руководит разработкой плана работы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проводит заседания Комиссии, организует проверки и другие мероприятия, направленные на безаварийное функционирование объектов в период весеннего половодь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обеспечивает постоянную работоспособность Комиссии в период пропуска весеннего половодья и паводковых в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ит до организаций постановления (распоряжения), предложения и рекомендации Правительства Удмуртской Республики, Администрации МО «Балезинский район», противопаводковой комиссии муниципального образования «Кестымско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окладывает об итогах пропуска весеннего половодья Главе муниципального образования «Балезин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организует сбор информации о проведении паводковых мероприятий от организаций, расположенных на территории муниципального образования «Кестымско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организует представление отчетности о выполнении паводковых мероприят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ункциональные обязанности секретаря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Все делопроизводство ведет секретарь Комиссии. Секретарь Комиссии выполняет следующие функциональ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рганизует подготовку плана работы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существляет контроль за ходом выполнения плана работы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едет учетную и отчетную документацию о проведенных мероприят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рганизует подготовку заседания Комиссии в соответствии с годовым планом рабо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ведет сбор, обобщение и представление необходимой информации по поручению председателя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участвует в подготовке проектов постановлений (распоряжений), писем, теле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 заседании Комиссии ведется протокол. Протокол ведет секретарь Комиссии. Протокол заседания оформляется в трехдневный срок после даты проведения заседания, подписывается секретарем и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 поруч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46:00Z</dcterms:created>
  <dc:creator>Балезинская ТИК</dc:creator>
  <dc:description/>
  <cp:keywords/>
  <dc:language>en-US</dc:language>
  <cp:lastModifiedBy>User</cp:lastModifiedBy>
  <cp:lastPrinted>2019-03-26T10:49:00Z</cp:lastPrinted>
  <dcterms:modified xsi:type="dcterms:W3CDTF">2019-03-26T10:10:00Z</dcterms:modified>
  <cp:revision>11</cp:revision>
  <dc:subject/>
  <dc:title> </dc:title>
</cp:coreProperties>
</file>