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649861153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сентября  2019 года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уличного освещения с 03 сентября 2019 года утром: с   03.00  до 04.00 часов; вечером – с 20.30 до 22.0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7-09-14T08:09:00Z</cp:lastPrinted>
  <dcterms:modified xsi:type="dcterms:W3CDTF">2019-09-02T04:19:00Z</dcterms:modified>
  <cp:revision>16</cp:revision>
  <dc:subject/>
  <dc:title> </dc:title>
</cp:coreProperties>
</file>